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января 2016 года                        пгт. Ярославский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Соболевой Юлии Олег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1, площадью 960,0 кв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положение установлено примерно 180 м  по направлению на юго-восток относительно ориентира, расположенного за пределами участка. Ориентир жилой дом. Почтовый адрес ориентира: Приморский край, р-н Хорольский, пгт. Ярославский, ул. Партизанская, д.59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1.01.2016г.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1.01.2016г.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32"/>
        <w:gridCol w:w="2653"/>
        <w:gridCol w:w="2777"/>
      </w:tblGrid>
      <w:tr>
        <w:trPr>
          <w:trHeight w:val="567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земельного участка: </w:t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ого участка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24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6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1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6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0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7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68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7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18</w:t>
            </w:r>
          </w:p>
        </w:tc>
      </w:tr>
      <w:tr>
        <w:trPr>
          <w:trHeight w:val="27" w:hRule="atLeast"/>
        </w:trPr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684655</wp:posOffset>
                      </wp:positionV>
                      <wp:extent cx="45720" cy="66675"/>
                      <wp:effectExtent l="11430" t="12065" r="11430" b="1079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6660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137.25pt;margin-top:132.65pt;width:3.55pt;height:5.2pt;flip:x;mso-wrap-style:none;v-text-anchor:middle"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91200" cy="2790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 1: 350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57785</wp:posOffset>
                      </wp:positionV>
                      <wp:extent cx="364490" cy="0"/>
                      <wp:effectExtent l="0" t="9525" r="0" b="9525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pt,4.55pt" to="179.45pt,4.55pt" ID="Прямая соединительная линия 5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испрашиваемого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дрес испрашиваемого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о 180 м  по направлению на юго-восток относительно ориентира, расположенного за пределами участка. Ориентир жилой дом. Почтовый адрес ориентира: Приморский край, р-н Хорольский, пгт. Ярославский, ул. Партизанская, д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дастровый номер земельного участка или кадастровый кварт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зона, в границах которой образуется 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индивидуальной  жилой застройки с приусадебными участками (Ж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образуемый 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1-13T08:26:00Z</cp:lastPrinted>
  <dcterms:modified xsi:type="dcterms:W3CDTF">2016-01-12T22:26:00Z</dcterms:modified>
  <cp:revision>72</cp:revision>
  <dc:subject/>
  <dc:title>Утверждена постановлением администрации Ярославского городского поселения Приморского края</dc:title>
</cp:coreProperties>
</file>