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58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 Д М И Н И С Т Р А Ц И 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Я Р О С Л А В С К О Г О Г О Р О Д С К О Г О П О С Е Л Е Н И 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55"/>
        <w:gridCol w:w="3129"/>
      </w:tblGrid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декабря 2015 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гт. Ярославский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 изменении вида разрешенного ис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. 37 Градостроительного кодекса, на основании Федерального закона РФ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ствуясь Уставом Ярославского городского поселения, на основании обращения арендатора земельного участка ОАО «Приморскуголь», администрация Яросла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менить вид разрешенного использования земельного участка площадью 96894,0 кв.м., кадастровый номер 25:21:030101:920 с существующего вида разрешенного использования «для производственных нужд» на вид разрешенного использования «недропользование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коммуникационной сети «Интернет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тделу по экономическим, бюджетным и социальным вопросам администрации Ярославского городского поселения (Маскина) направить данное постановление, в срок не более пяти рабочих дней со дня его принятия,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и опубликовать в газете «Газета «Горизонт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возложить на начальника отдела по имуществу, ЖКХ благоустройству администрации Ярославского город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еления (Рыбаченко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остановление вступает в силу с момента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лава Яросла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лава администрации Яросл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ородского поселения                                    </w:t>
        <w:tab/>
        <w:tab/>
        <w:tab/>
        <w:tab/>
        <w:t xml:space="preserve">            Г.Н. Анда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02:00Z</dcterms:created>
  <dc:creator>ЖКХ_Гл</dc:creator>
  <dc:description/>
  <cp:keywords/>
  <dc:language>en-US</dc:language>
  <cp:lastModifiedBy>Змиевская</cp:lastModifiedBy>
  <cp:lastPrinted>2015-12-25T16:06:00Z</cp:lastPrinted>
  <dcterms:modified xsi:type="dcterms:W3CDTF">2015-12-25T06:06:00Z</dcterms:modified>
  <cp:revision>14</cp:revision>
  <dc:subject/>
  <dc:title/>
</cp:coreProperties>
</file>