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декабря 2015 года                        пгт. Ярославский                                           № 3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Малюшенко Татьяны Виктор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3, площадью 706,0 кв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положение установлено относительно ориентира жилой дом, расположенного за пределами участка. Участок находится примерно в 52 м от ориентира по направлению на северо-запад. Почтовый адрес ориентира: Приморский край, Хорольский район, пгт.Ярославский, ул.Лазо, д.29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ая зона Ж-1 (зона индивидуальной жилой застройки с приусадебными участками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сады, огороды, палисадники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4.12.2015г. № 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4.12.2015г. № 3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земельного участка  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706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87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7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88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7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89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7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8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9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87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78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934075" cy="9734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973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2"/>
        <w:gridCol w:w="6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52 м от ориентира по направлению на северо-запад. Почтовый адрес ориентира: Приморский край, Хорольский район, пгт.Ярославский, ул.Лазо, д.29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3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ы, огороды, палисадники 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14T16:38:00Z</cp:lastPrinted>
  <dcterms:modified xsi:type="dcterms:W3CDTF">2015-12-14T06:40:00Z</dcterms:modified>
  <cp:revision>70</cp:revision>
  <dc:subject/>
  <dc:title>Утверждена постановлением администрации Ярославского городского поселения Приморского края</dc:title>
</cp:coreProperties>
</file>