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декабря 2015 года                        пгт. Ярославский                                           № 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Гришко Татьяны Андрее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1, площадью 1043,0 кв.м. Местоположение установлено относительно ориентира жилой дом, расположенного за пределами участка. Участок находится примерно в 48 м от ориентира по направлению на юго-запад. Почтовый адрес ориентира: Приморский край, Хорольский район, пгт.Ярославский, ул.Куйбышева, д.2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ая зона Ж-1 (зона индивидуальной жилой застройки с приусадебными участками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сады, огороды, палисадники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4.12.2015г.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4.12.2015г.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2945"/>
      </w:tblGrid>
      <w:tr>
        <w:trPr/>
        <w:tc>
          <w:tcPr>
            <w:tcW w:w="94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7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7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7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61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90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920740" cy="8317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0740" cy="831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2"/>
        <w:gridCol w:w="6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48 м от ориентира по направлению на юго-запад. Почтовый адрес ориентира: Приморский край, Хорольский район, пгт.Ярославский, ул.Куйбышева, д.2а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1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индивидуальной жилой застройки с приусадебными участками (Ж-1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, огороды, палисадники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14T16:35:00Z</cp:lastPrinted>
  <dcterms:modified xsi:type="dcterms:W3CDTF">2015-12-14T06:37:00Z</dcterms:modified>
  <cp:revision>69</cp:revision>
  <dc:subject/>
  <dc:title>Утверждена постановлением администрации Ярославского городского поселения Приморского края</dc:title>
</cp:coreProperties>
</file>