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Ариськиной Ларисы Иван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4, площадью 451,0 кв.м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138 м от ориентира по направлению на юго-восток. Почтовый адрес ориентира: Приморский край, Хорольский район, пгт.Ярославский, ул.Советская, д.4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зона Ж-1 (зона индивидуальной жилой застройки с приусадебными участками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сады, огороды, палисадники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9.7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ный номер земельного участка  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451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9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8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8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8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9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5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6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7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39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34075" cy="9734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138 м от ориентира по направлению на юго-восток. Почтовый адрес ориентира: Приморский край, Хорольский район, пгт.Ярославский, ул.Советская, д.42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, огороды, палисадники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31:00Z</cp:lastPrinted>
  <dcterms:modified xsi:type="dcterms:W3CDTF">2015-12-14T06:33:00Z</dcterms:modified>
  <cp:revision>67</cp:revision>
  <dc:subject/>
  <dc:title>Утверждена постановлением администрации Ярославского городского поселения Приморского края</dc:title>
</cp:coreProperties>
</file>