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етраш Зои Ива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730,0 кв.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260 м от ориентира по направлению на юго-запад. Почтовый адрес ориентира: Приморский край, Хорольский район, пгт. Ярославский, ул. Пограничная, д.10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ЛОЖЕНИЯ ЗЕМЕЛЬНОГО УЧАСТКА ИЛИ ЗЕМ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730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7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4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8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5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6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8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8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17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260 м от ориентира по направлению на юго-запад. Почтовый адрес ориентира: Приморский край, Хорольский район, пгт. Ярославский, ул. Пограничная, д.10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личного подсобного хозяйства 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28:00Z</cp:lastPrinted>
  <dcterms:modified xsi:type="dcterms:W3CDTF">2015-12-14T06:29:00Z</dcterms:modified>
  <cp:revision>57</cp:revision>
  <dc:subject/>
  <dc:title>Утверждена постановлением администрации Ярославского городского поселения Приморского края</dc:title>
</cp:coreProperties>
</file>