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декабря 2015 года                        пгт. Ярославский                                           № 3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Киричека Михаила Гавриловича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схему расположения земельного участка на кадастровом плане территории в кадастровом квартале 25:21:230102, площадью 1835,0 кв.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оположение установлено относительно ориентира жилой дом, расположенного в границах участка. Почтовый адрес ориентира: Приморский край, р-н Хорольский, пгт. Ярославский, ул.Материкова, д.14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ерриториальная зона Ж-1 (зона индивидуальной жилой застройки с приусадебными участками).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 ведение личного подсобного хозяйства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14.12.2015г. № 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9.7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14.12.2015г. № 3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ОЛОЖЕНИЯ ЗЕМЕЛЬНОГО УЧАСТКА ИЛИ ЗЕМ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КОВ НА КАДАСТРОВОМ ПЛАНЕ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118"/>
      </w:tblGrid>
      <w:tr>
        <w:trPr/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ый номер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земельного участка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83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1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1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1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1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1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1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1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90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924550" cy="8315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831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08"/>
        <w:gridCol w:w="59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/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5 кв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испрашиваемого земельного участк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положение  установлено относительно ориентира жилой дом, расположенного в границах участка. Почтовый адрес ориентира: Приморский край, р-н Хорольский, пгт. Ярославский, ул. Материкова, д.14</w:t>
            </w:r>
          </w:p>
        </w:tc>
      </w:tr>
      <w:tr>
        <w:trPr>
          <w:trHeight w:val="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номер кадастрового квартал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30102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зона, в границах которой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уется земельный участок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-1(зона индивидуальной жилой застройки с приусадебными участками).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земельный участок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5-12-14T16:20:00Z</cp:lastPrinted>
  <dcterms:modified xsi:type="dcterms:W3CDTF">2015-12-14T06:22:00Z</dcterms:modified>
  <cp:revision>71</cp:revision>
  <dc:subject/>
  <dc:title>Утверждена постановлением администрации Ярославского городского поселения Приморского края</dc:title>
</cp:coreProperties>
</file>