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кабря 2015 года                        пгт. Ярославский                                           № 3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Толстикова Александра Анатолье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3, площадью 1033,0 кв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положение установлено относительно ориентира жилой дом, расположенного за пределами участка. Участок находится примерно в 25 м от ориентира по направлению на северо-восток. Почтовый адрес ориентира: Приморский край, Хорольский район, пгт.Ярославский, ул.Строителей, д.2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4.12.2015г. № 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4.12.2015г. № 3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2803"/>
      </w:tblGrid>
      <w:tr>
        <w:trPr/>
        <w:tc>
          <w:tcPr>
            <w:tcW w:w="93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3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0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42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90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924550" cy="831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831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2"/>
        <w:gridCol w:w="6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25 м от ориентира по направлению на северо-восток.  Почтовый адрес ориентира: Приморский край, Хорольский район, пгт.Ярославский, ул.Строителей, д.21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3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(зона индивидуальной жилой застройки с приусадебными участками).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14T16:17:00Z</cp:lastPrinted>
  <dcterms:modified xsi:type="dcterms:W3CDTF">2015-12-14T06:18:00Z</dcterms:modified>
  <cp:revision>69</cp:revision>
  <dc:subject/>
  <dc:title>Утверждена постановлением администрации Ярославского городского поселения Приморского края</dc:title>
</cp:coreProperties>
</file>