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онных Галины Дмитри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447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35 м от ориентира по направлению на юго-запад. Почтовый адрес ориентира: Приморский край, Хорольский район, пгт.Ярославский, ул.Юбилейная, д.4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15"/>
        <w:gridCol w:w="2949"/>
      </w:tblGrid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6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0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6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6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56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5924550" cy="831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35 м от ориентира по направлению на юго-запад. Почтовый адрес ориентира: Приморский край, Хорольский район, пгт.Ярославский, ул.Юбилейная, д.46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5:59:00Z</cp:lastPrinted>
  <dcterms:modified xsi:type="dcterms:W3CDTF">2015-12-14T06:00:00Z</dcterms:modified>
  <cp:revision>66</cp:revision>
  <dc:subject/>
  <dc:title>Утверждена постановлением администрации Ярославского городского поселения Приморского края</dc:title>
</cp:coreProperties>
</file>