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Голенко Веры Андрия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1, площадью 431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35 м от ориентира по направлению на северо-запад. Почтовый адрес ориентира: Приморский край, Хорольский район, пгт.Ярославский, ул.Партизанская, д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2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431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59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1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2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2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03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35 м от ориентира по направлению на северо-запад. Почтовый адрес ориентира: Приморский край, Хорольский район, пгт.Ярославский, ул.Партизанская, д. 7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ы, огороды, палисадники 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5:56:00Z</cp:lastPrinted>
  <dcterms:modified xsi:type="dcterms:W3CDTF">2015-12-14T05:57:00Z</dcterms:modified>
  <cp:revision>74</cp:revision>
  <dc:subject/>
  <dc:title>Утверждена постановлением администрации Ярославского городского поселения Приморского края</dc:title>
</cp:coreProperties>
</file>