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валида второй группы Никитюк Марии Зотеевны о предоставлении бесплатно в собственность земельного участка, руководствуясь п.2 ст.3.3 Федерального закона от 25октября 2001 года №137-ФЗ «О введении в действие Земельного кодекса Российской Федерации», ст. 39.5 Земельного кодекса Российской Федерации, ст.1 Закона Приморского края от 07 августа 2012 г № 82-КЗ «О внесении изменений в ст.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сплатно в собственность инвалиду второй группы Никитюк Марии Зотеевне земельный участок из земель населенных пунктов площадью 2209 кв.м, кадастровый номер 25:21:230107:558, разрешенное использование: отдельно стоящие односемейные дома с земельными участками более 1200 кв.м с возможностью содержания домашнего скота и птицы. Местоположение установлено относительно ориентира, расположенного в границах участка. Ориентир жилой дом. Почтовый адрес ориентира: Приморский край, Хорольский район, пгт. Ярославский, ул. Октябрьская, дом 30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икитюк М.З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100"/>
      </w:tblGrid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.Н. Андара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5:00Z</dcterms:created>
  <dc:creator>Adm_12</dc:creator>
  <dc:description/>
  <cp:keywords/>
  <dc:language>en-US</dc:language>
  <cp:lastModifiedBy>Змиевская</cp:lastModifiedBy>
  <cp:lastPrinted>2015-12-14T15:24:00Z</cp:lastPrinted>
  <dcterms:modified xsi:type="dcterms:W3CDTF">2015-12-14T08:35:00Z</dcterms:modified>
  <cp:revision>4</cp:revision>
  <dc:subject/>
  <dc:title>АДМИНИСТРАЦИЯ ЯРОСЛАВСКОГО ГОРОДСКОГО ПОСЕЛЕНИЯХОРОЛЬСКОГО МУНИЦИПАЛЬНОГО РАЙОНА</dc:title>
</cp:coreProperties>
</file>