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декабря 2015 года                        пгт. Ярославский                                           № 3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Попуанова Юрия Валентино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4, площадью 1399,0 кв.м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относительно ориентира жилой дом, расположенного за пределами участка. Участок находится примерно в 24 м от ориентира по направлению на юго-восток. Почтовый адрес ориентира: Приморский край, р-н Хорольский, пгт. Ярославский, ул. Трудовая, д.54.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9.12.2015г. № 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9.12.2015г. № 3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  "25:21:230104:ЗУ1"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1399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0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29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3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0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6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89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5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0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299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363845" cy="88188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845" cy="881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2"/>
        <w:gridCol w:w="6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 установлено относительно ориентира жилой дом, расположенного за пределами участка. Участок находится примерно в 24 м от ориентира по направлению на юго-восток. Почтовый адрес ориентира: Приморский край, р-н Хорольский, пгт. Ярославский, ул. Трудовая, д.54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4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2-09T15:07:00Z</cp:lastPrinted>
  <dcterms:modified xsi:type="dcterms:W3CDTF">2015-12-09T05:07:00Z</dcterms:modified>
  <cp:revision>45</cp:revision>
  <dc:subject/>
  <dc:title>Утверждена постановлением администрации Ярославского городского поселения Приморского края</dc:title>
</cp:coreProperties>
</file>