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декабря 2015 года                        пгт. Ярославский                                           №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раснок Светланы Анатолье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4, площадью 2062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в границах участка. Почтовый адрес ориентира: Приморский край, Хорольский район, пгт. Ярославский, ул. Центральная, д.47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9.12.2015г. № 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9.12.2015г. № 3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30104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2062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69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0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0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0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0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3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3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1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2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3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8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4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6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5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3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697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423535" cy="8896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889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8"/>
        <w:gridCol w:w="59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в границах участка. Почтовый адрес ориентира: Приморский край, Хорольский район, пгт. Ярославский, ул. Центральная, д.47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09T15:03:00Z</cp:lastPrinted>
  <dcterms:modified xsi:type="dcterms:W3CDTF">2015-12-09T05:04:00Z</dcterms:modified>
  <cp:revision>45</cp:revision>
  <dc:subject/>
  <dc:title>Утверждена постановлением администрации Ярославского городского поселения Приморского края</dc:title>
</cp:coreProperties>
</file>