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декабря 2015 года                        пгт. Ярославский                                           № 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Краснок Светланы Анатолье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4, площадью 1361,0 кв.м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пгт. Ярославский, ул. Комсомольская, д.47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9.12.2015г. № 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65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9.12.2015г. № 3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4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361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8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81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83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9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83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9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83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77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8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87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5447030" cy="8945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894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8"/>
        <w:gridCol w:w="59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 кв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положение установлено относительно ориентира жилой дом, расположенного в границах участка. Почтовый адрес ориентира: Приморский край, Хорольский район, пгт. Ярославский, ул. Комсомольская, д.47</w:t>
            </w:r>
          </w:p>
        </w:tc>
      </w:tr>
      <w:tr>
        <w:trPr>
          <w:trHeight w:val="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4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2-09T14:59:00Z</cp:lastPrinted>
  <dcterms:modified xsi:type="dcterms:W3CDTF">2015-12-09T05:00:00Z</dcterms:modified>
  <cp:revision>43</cp:revision>
  <dc:subject/>
  <dc:title>Утверждена постановлением администрации Ярославского городского поселения Приморского края</dc:title>
</cp:coreProperties>
</file>