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декабря 2015 года                        пгт. Ярославский                                           № 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Рейн Галины Михайл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20101, площадью 1682,0 кв.м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24 м от ориентира по направлению на северо-восток. Почтовый адрес ориентира: Приморский край, Хорольский район, с. Вознесенка, ул. Школьная, д.1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8.12.2015г. № 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8.12.2015г. № 3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1682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17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2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16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3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15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12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7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14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3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2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19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18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177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374005" cy="8816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881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24 м от ориентира по направлению на северо-восток. Почтовый адрес ориентира: Приморский край, Хорольский район, с. Вознесенка, ул. Школьная, д.1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2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08T13:06:00Z</cp:lastPrinted>
  <dcterms:modified xsi:type="dcterms:W3CDTF">2015-12-08T03:10:00Z</dcterms:modified>
  <cp:revision>45</cp:revision>
  <dc:subject/>
  <dc:title>Утверждена постановлением администрации Ярославского городского поселения Приморского края</dc:title>
</cp:coreProperties>
</file>