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декабря 2015 года                        пгт. Ярославский                                           № 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Петрова Александра Михайл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7 площадью 6493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65 м от ориентира по направлению на северо-восток. Почтовый адрес ориентира: Приморский край, р-н Хорольский, пгт. Ярославский, ул. Октябрьская, д.74А.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ая зона Ж-1 (зона индивидуальной жилой застройки с приусадебными участками)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,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8.12.2015г. №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7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6493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4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8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2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3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8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3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88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6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drawing>
                <wp:inline distT="0" distB="0" distL="0" distR="0">
                  <wp:extent cx="5433695" cy="8927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892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06"/>
        <w:gridCol w:w="61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3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 установлено относительно ориентира жилой дом, расположенного за пределами участка. Участок находится примерно в 65 м от ориентира по направлению на северо-восток. Почтовый адрес ориентира: Приморский край, р-н Хорольский, пгт. Ярославский, ул. Октябрьская, д.74А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7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07T16:53:00Z</cp:lastPrinted>
  <dcterms:modified xsi:type="dcterms:W3CDTF">2015-12-07T06:53:00Z</dcterms:modified>
  <cp:revision>41</cp:revision>
  <dc:subject/>
  <dc:title>Утверждена постановлением администрации Ярославского городского поселения Приморского края</dc:title>
</cp:coreProperties>
</file>