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декабря 2015 года                        пгт. Ярославский                                           № 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Любимова Виктора Федор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2, площадью 1873,0 кв.м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часть жилого дома, расположенного в границах участка. Почтовый адрес ориентира: Приморский край, р-н Хорольский, пгт. Ярославский, ул. Светланская, д.25, кв.2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8.12.2015г. № 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8.12.2015г. № 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  "25:21:230102:ЗУ1"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1873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6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4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70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5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7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5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7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6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72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9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68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7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6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45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459095" cy="8941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095" cy="894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63"/>
        <w:gridCol w:w="59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часть жилого дома, расположенного в границах участка. Почтовый адрес ориентира: Приморский край, р-н Хорольский, пгт. Ярославский, ул. Светланская, д.25, кв.2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2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07T16:49:00Z</cp:lastPrinted>
  <dcterms:modified xsi:type="dcterms:W3CDTF">2015-12-07T06:49:00Z</dcterms:modified>
  <cp:revision>43</cp:revision>
  <dc:subject/>
  <dc:title>Утверждена постановлением администрации Ярославского городского поселения Приморского края</dc:title>
</cp:coreProperties>
</file>