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декабря 2015 года                        пгт. Ярославский                                           №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Сухановой Елены Владимир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1, площадью 1354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за пределами участка. Участок находится примерно в 33 м от ориентира по направлению на юго-восток. Почтовый адрес ориентира: Приморский край, Хорольский район, пгт. Ярославский, ул. Куйбышева, д.11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4.12.2015г. № 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4.12.2015г. № 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tbl>
      <w:tblPr>
        <w:tblW w:w="929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30101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1354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0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5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8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7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2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0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399405" cy="8877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887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2"/>
        <w:gridCol w:w="6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за пределами участка. Участок находится примерно в 33м от ориентира по направлению на юго-восток. Почтовый адрес ориентира: Приморский край, Хорольский район, пгт. Ярославский, ул. Куйбышева, д.11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1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-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04T13:43:00Z</cp:lastPrinted>
  <dcterms:modified xsi:type="dcterms:W3CDTF">2015-12-04T03:43:00Z</dcterms:modified>
  <cp:revision>42</cp:revision>
  <dc:subject/>
  <dc:title>Утверждена постановлением администрации Ярославского городского поселения Приморского края</dc:title>
</cp:coreProperties>
</file>