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января 2016 года                        пгт. Ярославский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Коршуна Алексея Владимиро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030101, площадью 981361,0 кв.м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Местоположение установлено относительно ориентира, расположенного за пределами участка. Ориентир жилой дом. Участок находится примерно в 9854 м от ориентира по направлению на северо-запад. Почтовый адрес ориентира: Приморский край, р-н Хорольский, с. Вознесенка, ул. Ильича, д. 74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сельскохозяйственное использование. Категория земель: 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1.01.2016г.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1.01.2016г.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763"/>
        <w:gridCol w:w="3069"/>
        <w:gridCol w:w="2524"/>
      </w:tblGrid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ный номер земельного участк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ЗУ1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земельного учас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81 36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, м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</w:tr>
      <w:tr>
        <w:trPr>
          <w:trHeight w:val="24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:21:030101:ЗУ1(1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692.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130.84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526.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119.0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543.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141.8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557.8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163.7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398.9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227.7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366.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107.8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276.6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101.5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255.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113.2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188.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226.9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191.8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264.7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207.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331.7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233.9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462.4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273.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499.0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321.7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539.0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374.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546.4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341.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610.1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280.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591.7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299.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642.1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289.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699.7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224.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833.4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262.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2030.0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416.9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995.3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443.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922.6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460.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778.64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442.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667.1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479.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608.7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486.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359.4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528.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289.04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576.7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273.1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692.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130.8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:21:030101:ЗУ1(2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059.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350.0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934.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995.5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023.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013.0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088.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241.5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139.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426.44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107.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435.5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059.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350.0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:21:030101:ЗУ1(3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915.8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466.3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839.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501.1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687.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519.4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3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510.9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541.44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514.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615.4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654.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617.7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796.7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587.0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4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856.7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626.8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817.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709.5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738.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728.1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624.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732.8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4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553.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738.9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490.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751.2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4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432.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799.8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469.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923.3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5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586.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866.7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5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733.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798.6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5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905.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807.2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915.8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466.3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:21:030101:ЗУ1(4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933.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794.4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982.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784.94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5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012.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790.0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5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071.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876.05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5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145.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975.5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5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221.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940.7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6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147.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725.3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6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994.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658.2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6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949.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630.8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933.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0794.4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:21:030101:ЗУ1(5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6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781.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260.7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785.7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340.1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826.9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375.8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6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861.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408.8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6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856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442.2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802.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499.0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6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710.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551.5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7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661.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543.05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7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569.7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460.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7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512.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405.94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517.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278.6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7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551.9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247.9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6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781.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260.7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:21:030101:ЗУ1(6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718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761.74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7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728.6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667.1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7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792.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587.8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7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748.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583.3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7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546.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462.15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8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489.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395.3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8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459.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760.05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8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611.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805.44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718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761.7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:21:030101:ЗУ1(7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8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282.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309.3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8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315.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188.6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8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352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7959.2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8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112.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7887.74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8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3993.8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7864.3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8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3903.6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7997.7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8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3868.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068.4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9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3780.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189.0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9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3818.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232.3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9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3788.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254.4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9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3730.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223.55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9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3608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298.6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9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3497.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461.65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9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3679.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590.5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9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3674.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607.3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9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147.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746.32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9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175.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708.2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8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282.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8309.3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:21:030101:ЗУ1(8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86281.20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710.6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86407.39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648.3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86370.30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552.8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86246.11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617.1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86281.20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9710.6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934710" cy="5066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506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штаб 1: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ница вновь испрашива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границы земельных участков, установленные в соответствии с Федеральным законодательство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ЗУ 1(1) -обозначение образуемого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лен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земельного участ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1 361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рес испрашиваемого земельного участка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9854 м  от ориентира по направлению на северо-запад. Почтовый адрес ориентира: Приморский край, р-н Хорольский, с. Вознесенка, ул. Ильича, д. 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 или кадастровый кварта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:21:030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ешенное использование земельного участ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ое ис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земель, к которой относится образуемый земельный участо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сельскохозяйственного назначения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1-13T08:25:00Z</cp:lastPrinted>
  <dcterms:modified xsi:type="dcterms:W3CDTF">2016-01-12T22:25:00Z</dcterms:modified>
  <cp:revision>66</cp:revision>
  <dc:subject/>
  <dc:title>Утверждена постановлением администрации Ярославского городского поселения Приморского края</dc:title>
</cp:coreProperties>
</file>