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2465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Д М И Н И С Т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 Р О С Л А В С К О Г О  Г О Р О Д С К О Г О  П О С Е Л Е Н И 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ноября 2015 года                        пгт. Ярославский                                           № 2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Кирсановой Лидии Николае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ую схему расположения земельного участка на кадастровом плане территории в кадастровом квартале 25:21:230107 площадью 1842,0 кв.м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 установлено относительно ориентира жилой дом, расположенного в границах участка. Почтовый адрес ориентира: Приморский край, р-н Хорольский, пгт. Ярославский, ул. Сибирцева, д.25.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ая зона Ж-1 (зона индивидуальной жилой застройки с приусадебными участками). 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,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го город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30.11.2015г. № 2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 "25:21:230107:ЗУ1"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1842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45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39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48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39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48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43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48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45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45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45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45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42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45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41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45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3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drawing>
                <wp:inline distT="0" distB="0" distL="0" distR="0">
                  <wp:extent cx="5568950" cy="913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0" cy="913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17"/>
        <w:gridCol w:w="590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 кв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положение установлено относительно ориентира жилой дом, расположенного в границах участка. Почтовый адрес ориентира: Приморский край, р-н Хорольский, пгт. Ярославский, ул. Сибирцева, д.25 </w:t>
            </w:r>
          </w:p>
        </w:tc>
      </w:tr>
      <w:tr>
        <w:trPr>
          <w:trHeight w:val="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7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1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1-30T17:03:00Z</cp:lastPrinted>
  <dcterms:modified xsi:type="dcterms:W3CDTF">2015-11-30T07:06:00Z</dcterms:modified>
  <cp:revision>44</cp:revision>
  <dc:subject/>
  <dc:title>Утверждена постановлением администрации Ярославского городского поселения Приморского края</dc:title>
</cp:coreProperties>
</file>