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ноября 2015 года                        пгт. Ярославский                                           № 2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Кирюшкина Петра Маркеловича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рилагаемую схему расположения земельного участка на кадастровом плане территории в кадастровом квартале 25:21:220101, площадью 167,0 кв.м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естоположение установлено примерно 210 м по направлению на северо-восток относительно ориентира, расположенного за пределами участка. Ориентир жилой дом. Почтовый адрес ориентира: Приморский край, Хорольский район, с. Вознесенка, ул. Крупская, д.21. Территориальная зона Ж-1 (зона индивидуальной жилой застройки с приусадебными участкам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для ведения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27.11.2015г. № 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27.11.2015г. № 2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374"/>
        <w:gridCol w:w="2434"/>
        <w:gridCol w:w="2548"/>
      </w:tblGrid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ный номер земельного участка  : 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емельного участка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24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5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46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46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6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46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6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46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6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46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6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45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6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45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6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45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6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45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6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44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44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5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44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5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45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5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45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5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45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45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5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45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46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5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464</w:t>
            </w:r>
          </w:p>
        </w:tc>
      </w:tr>
      <w:tr>
        <w:trPr>
          <w:trHeight w:val="27" w:hRule="atLeast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363855</wp:posOffset>
                      </wp:positionV>
                      <wp:extent cx="45720" cy="45720"/>
                      <wp:effectExtent l="6350" t="17145" r="6985" b="34925"/>
                      <wp:wrapNone/>
                      <wp:docPr id="3" name="Блок-схема: перфолент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" cy="45720"/>
                              </a:xfrm>
                              <a:prstGeom prst="flowChartPunchedTap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ID="Блок-схема: перфолента 1" stroked="t" o:allowincell="t" style="position:absolute;margin-left:94.95pt;margin-top:28.65pt;width:3.55pt;height:3.55pt;flip:y;mso-wrap-style:none;v-text-anchor:middle" type="_x0000_t122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619750" cy="2286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 1: 35000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57785</wp:posOffset>
                      </wp:positionV>
                      <wp:extent cx="364490" cy="0"/>
                      <wp:effectExtent l="0" t="9525" r="0" b="9525"/>
                      <wp:wrapNone/>
                      <wp:docPr id="5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pt,4.55pt" to="179.45pt,4.55pt" ID="Прямая соединительная линия 5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Условные обозначения:                граница испрашиваемого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испрашиваемого земельного участ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о 210 м  по направлению на северо-восток относительно ориентира, расположенного за пределами участка. Ориентир жилой дом. Почтовый адрес ориентира: Приморский край, р-н Хорольский, с. Вознесенка, ул. Крупская, д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 или кадастровый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20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зона, в границах которой образуется земельный участ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индивидуальной  жилой застройки с приусадебными участками (Ж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образуемый земельный участ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5-11-27T10:48:00Z</cp:lastPrinted>
  <dcterms:modified xsi:type="dcterms:W3CDTF">2015-11-27T00:49:00Z</dcterms:modified>
  <cp:revision>42</cp:revision>
  <dc:subject/>
  <dc:title>Утверждена постановлением администрации Ярославского городского поселения Приморского края</dc:title>
</cp:coreProperties>
</file>