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2465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ноября 2015 года                       пгт. Ярославский                                             № 2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Дерябиной Марии Артём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4 площадью 531,0 кв.м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стоположение установлено относительно ориентира жилой дом, расположенного за пределами участка. Участок находится примерно в 89 м от ориентира по направлению на северо-восток. Почтовый адрес ориентира: Приморский край, Хорольский район, пгт. Ярославский, ул. Трудовая, д.51.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альная зона Ж-1 (зона индивидуальной жилой застройки с приусадебными участками). 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,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го город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7.11.2015г. № 2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34"/>
        <w:gridCol w:w="3886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  "25:21:230104:ЗУ1"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 531 м2</w:t>
            </w:r>
          </w:p>
        </w:tc>
      </w:tr>
      <w:tr>
        <w:trPr>
          <w:trHeight w:val="3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0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5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0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6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0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9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0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9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00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6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00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6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0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5586095" cy="9164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6095" cy="916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06"/>
        <w:gridCol w:w="611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 кв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установлено относительно ориентира жилой дом, расположенного за пределами участка. Участок находится примерно в 89 м от ориентира по направлению на северо-восток. Почтовый адрес ориентира: Приморский край, Хорольский район, пгт. Ярославский, ул. Трудовая, д.51</w:t>
            </w:r>
          </w:p>
        </w:tc>
      </w:tr>
      <w:tr>
        <w:trPr>
          <w:trHeight w:val="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4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 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1-27T10:39:00Z</cp:lastPrinted>
  <dcterms:modified xsi:type="dcterms:W3CDTF">2015-11-27T00:40:00Z</dcterms:modified>
  <cp:revision>47</cp:revision>
  <dc:subject/>
  <dc:title>Утверждена постановлением администрации Ярославского городского поселения Приморского края</dc:title>
</cp:coreProperties>
</file>