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15 года                       пгт. Ярославский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Хорошиловой Марии Михайл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 площадью 839,0 кв.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38 м от ориентира по направлению на северо-запад. Почтовый адрес ориентира: Приморский край, Хорольский район, пгт. Ярославский, ул. Чапаева, д.5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6.11.2015г.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945"/>
      </w:tblGrid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25:21:23010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2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90" w:hRule="atLeast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24550" cy="831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05"/>
        <w:gridCol w:w="56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38 м от ориентира по направлению на северо-запад. Почтовый адрес ориентира: Приморский край, Хорольский район, пгт. Ярославский, ул. Чапаева, д.5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1-26T11:51:00Z</cp:lastPrinted>
  <dcterms:modified xsi:type="dcterms:W3CDTF">2015-11-26T01:51:00Z</dcterms:modified>
  <cp:revision>46</cp:revision>
  <dc:subject/>
  <dc:title>Утверждена постановлением администрации Ярославского городского поселения Приморского края</dc:title>
</cp:coreProperties>
</file>