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w:drawing>
          <wp:inline distT="0" distB="0" distL="0" distR="0">
            <wp:extent cx="6775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Я Р О С Л А В С К О Г О  Г О Р О Д С К О Г О  П О С Е Л Е Н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25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отмене особого противопожарного режи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Яросла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вязи со стабилизацией пожарной обстановки, в соответствии с Федеральным законом от 21 декабря 1994 года № 69–ФЗ «О пожарной безопасности», руководствуясь Федеральным законом от 6 октября 2003 г. № 131-ФЗ «Об общих принципах организации местного самоуправления в Российской Федерации», на основании Устава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1. Отменить на территории Ярославского городского поселения особый противопожарный реж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2. Признать утратившим силу постановление администрации Ярославского городского поселения от 21.10.2015г. № 245 «О введении особого противопожарного режима на территории Ярославского городского по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3. 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азета Горизон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4. Отделу по имуществу, ЖКХ, благоустройству (Рыбаченко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5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6.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Ярославского городского поселения –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Ярославского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городского поселения 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40:00Z</dcterms:created>
  <dc:creator>Temp</dc:creator>
  <dc:description/>
  <cp:keywords/>
  <dc:language>en-US</dc:language>
  <cp:lastModifiedBy>Змиевская</cp:lastModifiedBy>
  <cp:lastPrinted>2015-11-25T13:53:00Z</cp:lastPrinted>
  <dcterms:modified xsi:type="dcterms:W3CDTF">2015-11-25T03:53:00Z</dcterms:modified>
  <cp:revision>16</cp:revision>
  <dc:subject/>
  <dc:title>Г Л А В А</dc:title>
</cp:coreProperties>
</file>