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2465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2015 года                       пгт. Ярославский                                           № 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Путилиной Любови Александровны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ую схему расположения земельного участка на кадастровом плане территории в кадастровом квартале 25:21:230107 площадью 892,0 кв.м. Местоположение земельного участка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морский край, р-н Хорольский, пгт. Ярославский, ул. Малиновского, д.4, кв.1.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ая зона Ж-1 (зона индивидуальной жилой застройки с приусадебными участками). Разрешенное использование: для ведения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,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 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3.11.2015г. № 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оложения земельного участка или земельных участков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34"/>
        <w:gridCol w:w="3886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  "25:21:230107:ЗУ1"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892 м2</w:t>
            </w:r>
          </w:p>
        </w:tc>
      </w:tr>
      <w:tr>
        <w:trPr>
          <w:trHeight w:val="36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9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2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2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2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2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1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0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2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69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1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0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90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7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8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drawing>
                <wp:inline distT="0" distB="0" distL="0" distR="0">
                  <wp:extent cx="5391150" cy="8830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883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8"/>
        <w:gridCol w:w="487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орский край, р-н Хорольский, пгт. Ярославский, ул. Малиновского, д.4, кв.1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7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зона индивидуальной жилой застройки с приусадебными участками)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Павел</dc:creator>
  <dc:description/>
  <cp:keywords/>
  <dc:language>en-US</dc:language>
  <cp:lastModifiedBy>Змиевская</cp:lastModifiedBy>
  <cp:lastPrinted>2015-11-23T09:34:00Z</cp:lastPrinted>
  <dcterms:modified xsi:type="dcterms:W3CDTF">2015-11-22T23:34:00Z</dcterms:modified>
  <cp:revision>44</cp:revision>
  <dc:subject/>
  <dc:title>Утверждена постановлением администрации Ярославского городского поселения Приморского края</dc:title>
</cp:coreProperties>
</file>