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26 дека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№ </w:t>
            </w:r>
            <w:r>
              <w:rPr>
                <w:bCs/>
                <w:sz w:val="26"/>
                <w:szCs w:val="26"/>
              </w:rPr>
              <w:t>228</w:t>
            </w:r>
          </w:p>
        </w:tc>
      </w:tr>
    </w:tbl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right="11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списка невостребованных земельных  долей</w:t>
      </w:r>
    </w:p>
    <w:p>
      <w:pPr>
        <w:pStyle w:val="TextBody"/>
        <w:spacing w:lineRule="auto" w:line="240" w:before="0" w:after="0"/>
        <w:ind w:right="119" w:firstLine="567"/>
        <w:jc w:val="center"/>
        <w:rPr/>
      </w:pPr>
      <w:r>
        <w:rPr>
          <w:b/>
          <w:sz w:val="26"/>
          <w:szCs w:val="26"/>
        </w:rPr>
        <w:t>участников долевой собственности на земельный участок</w:t>
      </w:r>
    </w:p>
    <w:p>
      <w:pPr>
        <w:pStyle w:val="TextBody"/>
        <w:spacing w:lineRule="auto" w:line="240" w:before="0" w:after="0"/>
        <w:ind w:right="11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земель сельскохозяйственного назначения </w:t>
      </w:r>
    </w:p>
    <w:p>
      <w:pPr>
        <w:pStyle w:val="TextBody"/>
        <w:spacing w:lineRule="auto" w:line="240" w:before="0" w:after="0"/>
        <w:ind w:right="11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ПК «Вознесенский»</w:t>
      </w:r>
    </w:p>
    <w:p>
      <w:pPr>
        <w:pStyle w:val="Normal"/>
        <w:spacing w:lineRule="auto" w:line="240"/>
        <w:ind w:left="-14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14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6"/>
          <w:szCs w:val="26"/>
        </w:rPr>
        <w:t>В  соответствии со ст. 12.1Федерального закона от 24 июля 2002г. № 101-ФЗ «Об обороте земель сельскохозяйственного назначения», рассмотрев список невостребованных земельных долей, который был опубликован в газете «Приморская Газета» 22 августа 2014 года №92(957), на информационных щитах, расположенных на территории Ярославского городского поселения, в связи с тем, что на общем собрании участников долевой собственников земельных долей от 25.11.2014г. не принято решение по вопросу утверждения списка невостребованных земельных долях, руководствуясь п.7 ст.12.1 Федерального закона от 24.07.2002г. №101-ФЗ « Об обороте земель сельскохозяйственного назначения», Ярославского городского поселения», администрация Ярославского городского поселения</w:t>
      </w:r>
    </w:p>
    <w:p>
      <w:pPr>
        <w:pStyle w:val="Normal"/>
        <w:spacing w:lineRule="auto" w:line="240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1. Утвердить Список невостребованных земельных долей из земель сельскохозяйственного назначения СХПК «Вознесенский» на территории Ярославского городского поселения согласно прилагаемому списку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ратиться в Хорольский районный суд с требованием о признании права муниципальной собственности Ярославского городского поселения на земельные доли, признанные, в соответствии со ст. 12.1. Федерального закона от 24 июля 2002г. № 101-ФЗ «Об обороте земель сельскохозяйственного назначения», невостребованными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по имуществу, ЖКХ, благоустройству администрации Ярославского городского поселения (Рыбаченко)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А.Л.Чудайкин</w:t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28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79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 Ярославского городского поселения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4 г. № 228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40"/>
        <w:jc w:val="center"/>
        <w:rPr/>
      </w:pPr>
      <w:r>
        <w:rPr>
          <w:sz w:val="26"/>
          <w:szCs w:val="26"/>
        </w:rPr>
        <w:t>СПИСОК</w:t>
        <w:br/>
        <w:t>невостребованных земельных долей из земель</w:t>
      </w:r>
    </w:p>
    <w:p>
      <w:pPr>
        <w:pStyle w:val="Normal"/>
        <w:widowControl/>
        <w:autoSpaceDE w:val="true"/>
        <w:spacing w:lineRule="auto" w:line="240" w:before="280" w:after="240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 СХПК «Вознесенский» на территории Ярослав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626"/>
        <w:gridCol w:w="4194"/>
      </w:tblGrid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 А.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П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кин А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ко Н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П.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ский А.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якова Г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лов А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ава С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кина Л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а В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ик А.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М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ик К.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Т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ая Л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микин В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кулова В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дин Н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 О.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ушкин Ю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 В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ч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гатов П.А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а В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сильев С.А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раев А.П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овский А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 Л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В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Л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личко Е.М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В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 Ф.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 В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В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нко М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тенко М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да Г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М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нин В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В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ина Л.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чак А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ба Г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новский А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ченко М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урова Т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рлыченков В.В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 А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лыченкова М.С.(Лузянин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Н.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Т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ловая Л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янная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ловая С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янный С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 В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А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евич Т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(Поливода) В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усов А.З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ных (Колесникова) Н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ба А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цкая В.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тина С.В.(Дьяченко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цев С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ков В.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а М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кова Г.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А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 А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кин В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енов В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ырев В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Е.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а Е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пер И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ец И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исленок А.Д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.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ярова И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Н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удько В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Л.П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удько Н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 О.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Е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ский Г.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кунов Г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ляк Л.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енко Е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ляк В.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нко А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нко Е.М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еш А.И.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Г.Р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 Н.Ф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М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А.Ф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П.А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овка А.З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ников И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никова М.П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лышенко С.Я.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ч М.Г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анчук Н.А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щенко Л.Я.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от А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галов В.Е.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макова В.И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Л.Т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(Ланге) Н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улов Ю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улова Н.А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40"/>
      <w:ind w:firstLine="540"/>
      <w:jc w:val="both"/>
    </w:pPr>
    <w:rPr>
      <w:szCs w:val="28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spacing w:lineRule="auto" w:line="240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1:00Z</dcterms:created>
  <dc:creator>*</dc:creator>
  <dc:description/>
  <cp:keywords/>
  <dc:language>en-US</dc:language>
  <cp:lastModifiedBy>Змиевская</cp:lastModifiedBy>
  <cp:lastPrinted>2014-12-25T16:56:00Z</cp:lastPrinted>
  <dcterms:modified xsi:type="dcterms:W3CDTF">2014-12-25T06:58:00Z</dcterms:modified>
  <cp:revision>30</cp:revision>
  <dc:subject/>
  <dc:title>А Д М И Н И С Т Р А Ц И Я </dc:title>
</cp:coreProperties>
</file>