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 xml:space="preserve">А Д М И Н И С Т Р А Ц И Я </w:t>
      </w:r>
    </w:p>
    <w:p>
      <w:pPr>
        <w:pStyle w:val="Heading"/>
        <w:rPr>
          <w:szCs w:val="26"/>
        </w:rPr>
      </w:pPr>
      <w:r>
        <w:rPr>
          <w:szCs w:val="26"/>
        </w:rPr>
        <w:t>Я Р О С Л А В С К О Г О  Г О Р О Д С К О Г О  П О С Е Л Е Н И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2905"/>
      </w:tblGrid>
      <w:tr>
        <w:trPr/>
        <w:tc>
          <w:tcPr>
            <w:tcW w:w="3369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Cs w:val="26"/>
              </w:rPr>
              <w:t>08 декабря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гт. Ярославский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18</w:t>
            </w:r>
          </w:p>
        </w:tc>
      </w:tr>
    </w:tbl>
    <w:p>
      <w:pPr>
        <w:pStyle w:val="Normal"/>
        <w:spacing w:lineRule="auto" w:line="240"/>
        <w:ind w:left="-14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14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14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Об определении гарантирующей организации для </w:t>
      </w:r>
    </w:p>
    <w:p>
      <w:pPr>
        <w:pStyle w:val="Style16"/>
        <w:jc w:val="center"/>
        <w:rPr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централизованных систем холодного водоснабжения</w:t>
      </w:r>
      <w:r>
        <w:rPr>
          <w:b/>
          <w:bCs/>
          <w:kern w:val="2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водоотведения Ярославского город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я</w:t>
      </w:r>
    </w:p>
    <w:p>
      <w:pPr>
        <w:pStyle w:val="Normal"/>
        <w:spacing w:lineRule="auto" w:line="240"/>
        <w:ind w:left="-142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/>
        <w:ind w:left="-14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6 Федерального закона от 7 декабря 2011 г. № 416-ФЗ «О водоснабжении и водоотведении»,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/>
        <w:ind w:left="-14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14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40"/>
        <w:ind w:left="-14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14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.</w:t>
      </w:r>
      <w:bookmarkStart w:id="1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 Определить гарантирующую организацию для централизованной системы холодного водоснабжения и водоотведения Ярославского городского поселения ООО «ТРИТЭРА»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делить ООО «ТРИТЭРА» статусом гарантирующей организации для централизованной системы холодного водоснабжения и водоотведения Ярославского городского поселения и установить зону деятельности гарантирующей организации в границах Ярославского городского поселения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ОО «ТРИТЭРА»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беспечивать в пределах своей зоны деятельности холодное водоснабжение и (или) водоотвед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и (или) водоотведения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заключать с организациями, осуществляющими эксплуатацию объектов централизованной системы холодного водоснабжения и (или) водоотведения в пределах зоны деятельности ООО «ТРИТЭРА», договоры, необходимые для обеспечения надежного и бесперебойного холодного водоснабжения и (или) водоотведения в соответствии с требованиями законодательства Российской Федерации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уководствоваться при исполнении функций гарантирующей организации требованиями Федерального  закона от 07 декабря 2011 года № 416-ФЗ «О водоснабжении и водоотведении» и иными действующими нормативными (нормативно-правовыми) актами в области водоснабжения и водоотвед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тделу по экономическим, бюджетным и социальным вопросам администрации Ярославского городского поселения (Маскина Г.И.) организовать работы по опубликованию настоящего постановления в газете «Газета Горизон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. Отделу по имуществу, ЖКХ, благоустройству администрации Ярославского городского поселения (Рыбаченко Ю.А.) разместить данное постановление на официальном сайте Ярославского городского посел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отдел по имуществу, ЖКХ, благоустройству администрации Ярославского городского поселения (Рыбаченко Ю.А.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7. Постановление вступает в силу со дня принятия.</w:t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180" w:hanging="0"/>
        <w:jc w:val="both"/>
        <w:rPr/>
      </w:pPr>
      <w:r>
        <w:rPr>
          <w:sz w:val="26"/>
          <w:szCs w:val="26"/>
        </w:rPr>
        <w:t xml:space="preserve">Глава Ярославского городского поселения – </w:t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ind w:left="-180" w:right="345" w:hanging="0"/>
        <w:jc w:val="both"/>
        <w:rPr/>
      </w:pPr>
      <w:r>
        <w:rPr>
          <w:sz w:val="26"/>
          <w:szCs w:val="26"/>
        </w:rPr>
        <w:t>глава администрации Ярославского</w:t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ind w:left="-180" w:right="34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А.Л. Чудайкин</w:t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40" w:before="120" w:after="0"/>
      <w:ind w:left="1134" w:right="1134" w:hanging="0"/>
      <w:jc w:val="both"/>
    </w:pPr>
    <w:rPr>
      <w:b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0009555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39:00Z</dcterms:created>
  <dc:creator>ЖКХ</dc:creator>
  <dc:description/>
  <dc:language>en-US</dc:language>
  <cp:lastModifiedBy>Юлия</cp:lastModifiedBy>
  <cp:lastPrinted>2014-12-08T14:44:00Z</cp:lastPrinted>
  <dcterms:modified xsi:type="dcterms:W3CDTF">2014-12-09T02:39:00Z</dcterms:modified>
  <cp:revision>2</cp:revision>
  <dc:subject/>
  <dc:title>АДМИНИСТРАЦИЯ ЯРОСЛАВСКОГО ГОРОДСКОГО ПОСЕЛЕНИЯ</dc:title>
</cp:coreProperties>
</file>