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А Д М И Н И С Т Р А Ц И Я</w:t>
      </w:r>
    </w:p>
    <w:p>
      <w:pPr>
        <w:pStyle w:val="Heading"/>
        <w:rPr>
          <w:szCs w:val="26"/>
        </w:rPr>
      </w:pPr>
      <w:r>
        <w:rPr/>
        <w:t xml:space="preserve">Я Р О С Л А В С К О Г О  Г О Р О Д С К О Г О  П О С Е Л Е Н И 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8 сентя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0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6"/>
          <w:szCs w:val="26"/>
        </w:rPr>
        <w:t>О проведении субботника по благоустройству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 улучшению санитарного состоя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ерритории Яросла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держки акции «Всероссийский субботник – Зеленая Россия» для улучшения экологического и санитарного состояния территории Ярославского городского поселения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атьей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Ярославского городского поселения, администрация Ярославского городского поселения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6"/>
          <w:szCs w:val="26"/>
        </w:rPr>
        <w:t xml:space="preserve">1. Провести в период с 18 сентября 2015 г. по 19 сентября 2015 г. субботник по благоустройству и улучшению санитарного состояния территории Ярославского городского поселения 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 всех форм собственности обеспечить наведение чистоты и порядка на своих территориях, включая прилегающую территорию.</w:t>
      </w:r>
    </w:p>
    <w:p>
      <w:pPr>
        <w:pStyle w:val="3"/>
        <w:widowControl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3. Индивидуальным предпринимателям и руководителям предприятий торговли произвести благоустроительные работы на закрепленных территориях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4. Руководителям предприятий всех форм собственности предоставить информацию о проделанной работе в срок до 24 сентября с краткой пояснительной запиской в администрацию Ярославского городского поселения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6"/>
          <w:szCs w:val="26"/>
        </w:rPr>
        <w:t>5. ООО «ТРИТЭРА» (Тараненко) и КГУП «Примтеплоэнерго» (Шейн) обеспечить уборку от мусора прилегающих территорий вдоль сетей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6"/>
          <w:szCs w:val="26"/>
        </w:rPr>
        <w:t>6. ОАО «ДРСК» (Кондратенко) обеспечить уборку от мусора прилегающих территорий у ТП и КТПН, расположенных в черте населенных пунктов Ярославского городского поселения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6"/>
          <w:szCs w:val="26"/>
        </w:rPr>
        <w:t>7. Собственникам и арендаторам земельных участков под гаражными застройками осуществить уборку прилегающих территорий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8. МУМПКП ЯГП «Ярославский» (Штепа) произвести вывоз собранного участниками субботника мусор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тделу по экономическим, бюджетным и социальным вопросам администрации Ярославского городского поселения (Маскина) организовать публикацию настоящего постановления в газете «Газета Горизонт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10. Отделу по имуществу, ЖКХ, благоустройств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администрации Ярославского городского поселения (Рыбаченко) опубликовать настоящее постановление на официальном сайте администрации Ярославского городского </w:t>
      </w:r>
      <w:r>
        <w:rPr>
          <w:rFonts w:cs="Times New Roman" w:ascii="Times New Roman" w:hAnsi="Times New Roman"/>
          <w:sz w:val="26"/>
          <w:szCs w:val="26"/>
        </w:rPr>
        <w:t>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онтроль за исполнением настоящего постановления возложить</w:t>
      </w:r>
      <w:r>
        <w:rPr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тдел по имуществу, ЖКХ, благоустройству администрации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2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Ярослав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ородского поселения                                                                                 А.Л Чудайкин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6:00Z</dcterms:created>
  <dc:creator>Юля</dc:creator>
  <dc:description/>
  <cp:keywords/>
  <dc:language>en-US</dc:language>
  <cp:lastModifiedBy>Змиевская</cp:lastModifiedBy>
  <cp:lastPrinted>2015-09-07T15:23:00Z</cp:lastPrinted>
  <dcterms:modified xsi:type="dcterms:W3CDTF">2015-09-07T04:24:00Z</dcterms:modified>
  <cp:revision>10</cp:revision>
  <dc:subject/>
  <dc:title>Г Л А В А  </dc:title>
</cp:coreProperties>
</file>