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16 года                        пгт. Ярославский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Заболоцкого Виктора Александ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2399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ьно стоящие односемейные дома с земельными участками более 1200 кв.м с возможностью содержания домашнего скота и птицы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1.2016 г.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1.2016 г.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463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22"/>
        <w:gridCol w:w="2534"/>
        <w:gridCol w:w="2707"/>
      </w:tblGrid>
      <w:tr>
        <w:trPr>
          <w:trHeight w:val="3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:</w:t>
            </w:r>
          </w:p>
        </w:tc>
      </w:tr>
      <w:tr>
        <w:trPr>
          <w:trHeight w:val="39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1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9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0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2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3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4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4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35</w:t>
            </w:r>
          </w:p>
        </w:tc>
      </w:tr>
      <w:tr>
        <w:trPr>
          <w:trHeight w:val="27" w:hRule="atLeast"/>
        </w:trPr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3825" cy="3173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1: 350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85</wp:posOffset>
                      </wp:positionV>
                      <wp:extent cx="364490" cy="0"/>
                      <wp:effectExtent l="0" t="9525" r="0" b="952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.55pt" to="179.45pt,4.55pt" ID="Прямая соединительная линия 5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:</w:t>
            </w:r>
            <w:r>
              <w:rPr>
                <w:rFonts w:cs="Times New Roman" w:ascii="Times New Roman" w:hAnsi="Times New Roman"/>
              </w:rPr>
              <w:t>граница испрашиваемого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рес испрашиваемого земельного участ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р-н Хорольский, пгт. Ярославский, ул. 1-я Парковая, дом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дастровый номер земельного участка или кадастровы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индивидуальной жилой застройки с приусадебными участками (Ж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ие односемейные дома с земельными участками более 1200 кв.м с возможностью содержания домашнего скота и пт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13T08:24:00Z</cp:lastPrinted>
  <dcterms:modified xsi:type="dcterms:W3CDTF">2016-01-12T22:25:00Z</dcterms:modified>
  <cp:revision>75</cp:revision>
  <dc:subject/>
  <dc:title>Утверждена постановлением администрации Ярославского городского поселения Приморского края</dc:title>
</cp:coreProperties>
</file>