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7754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А Д М И Н И С Т Р А Ц И Я</w:t>
      </w:r>
    </w:p>
    <w:p>
      <w:pPr>
        <w:pStyle w:val="Heading"/>
        <w:rPr>
          <w:b w:val="false"/>
          <w:b w:val="false"/>
          <w:szCs w:val="26"/>
        </w:rPr>
      </w:pPr>
      <w:r>
        <w:rPr>
          <w:szCs w:val="26"/>
        </w:rPr>
        <w:t>Я Р О С Л А В С К О Г О  Г О Р О Д С К О Г О  П О С Е Л Е Н И Я</w:t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  <w:t>ПОСТАНОВЛЕНИЕ</w:t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82"/>
        <w:gridCol w:w="3776"/>
      </w:tblGrid>
      <w:tr>
        <w:trPr/>
        <w:tc>
          <w:tcPr>
            <w:tcW w:w="3178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08 ноября 2013 г.</w:t>
            </w:r>
          </w:p>
        </w:tc>
        <w:tc>
          <w:tcPr>
            <w:tcW w:w="3182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 xml:space="preserve">       </w:t>
            </w:r>
            <w:r>
              <w:rPr>
                <w:b w:val="false"/>
                <w:szCs w:val="26"/>
              </w:rPr>
              <w:t>пгт. Ярославский</w:t>
            </w:r>
          </w:p>
        </w:tc>
        <w:tc>
          <w:tcPr>
            <w:tcW w:w="377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183</w:t>
            </w:r>
          </w:p>
        </w:tc>
      </w:tr>
    </w:tbl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  <w:t xml:space="preserve">О внесении изменений в муниципальную программу </w:t>
      </w:r>
    </w:p>
    <w:p>
      <w:pPr>
        <w:pStyle w:val="Heading"/>
        <w:rPr/>
      </w:pPr>
      <w:r>
        <w:rPr>
          <w:szCs w:val="26"/>
        </w:rPr>
        <w:t>«</w:t>
      </w:r>
      <w:r>
        <w:rPr/>
        <w:t xml:space="preserve">Комплексное благоустройство территории </w:t>
      </w:r>
    </w:p>
    <w:p>
      <w:pPr>
        <w:pStyle w:val="Heading"/>
        <w:rPr>
          <w:szCs w:val="26"/>
        </w:rPr>
      </w:pPr>
      <w:r>
        <w:rPr/>
        <w:t>Ярославского городского поселения в 2013 г»</w:t>
      </w:r>
      <w:r>
        <w:rPr>
          <w:szCs w:val="26"/>
        </w:rPr>
        <w:t xml:space="preserve"> </w:t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о ст. 179 БК РФ, Федеральным законом от 06 октября 2003 года N 131-ФЗ "Об общих принципах организации местного самоуправления в Российской Федерации", постановлением администрации Ярославского городского поселения от 16.05.2008 № 81 "Об утверждении Порядка принятия решений о разработке долгосрочных целевых программ, их формирования и реализации в Ярославском городском поселении и Порядка проведения оценки эффективности реализации долгосрочных целевых программ", руководствуясь Уставом Ярославского городского поселения, администрация Ярославского городского поселения </w:t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нести следующие изменения в муниципальную программу «Комплексное благоустройство территории Ярославского городского поселения в 2013 г», утвержденную постановлением администрации Ярославского городского поселения от 20.09.2012 года № 171 (с изменениями от 29октября 2013г. № 179)(далее Программа)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Таблицу 1 программы изложить в новой редакции, прилагаемой к данному постановлению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аспорте Программы раздел «Объем финансирования» изложить в следующей редакции»: Программа реализуется за счет средств бюджета Ярославского городского поселения в размере 2943,80 тыс. рублей». </w:t>
      </w:r>
    </w:p>
    <w:p>
      <w:pPr>
        <w:pStyle w:val="TextBodyIndent"/>
        <w:spacing w:lineRule="auto" w:line="360"/>
        <w:ind w:right="-3" w:firstLine="540"/>
        <w:rPr>
          <w:sz w:val="26"/>
          <w:szCs w:val="26"/>
        </w:rPr>
      </w:pPr>
      <w:r>
        <w:rPr>
          <w:sz w:val="26"/>
          <w:szCs w:val="26"/>
        </w:rPr>
        <w:t>1.3. Главу 4 Программы изложить в следующей редакции: «Финансирование мероприятий программы предусматривается за счет бюджета Ярославского городского поселения. Объем финансирования мероприятий программы в 2013 году составит 2 943 800,00 рублей»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Отделу по экономическим, бюджетным и социальным вопросам администрации Ярославского городского поселения (Маскина) организовать опубликование настоящего постановления в газете «Газета Горизонт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3. МКУ «Управления и  обслуживания Ярославского городского поселения» (Вишнякова) организовать размещение данного постановления на официальном сайте администрации Ярославского городского поселения.</w:t>
      </w:r>
    </w:p>
    <w:p>
      <w:pPr>
        <w:pStyle w:val="TextBody"/>
        <w:spacing w:lineRule="auto" w:line="336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отдел по имуществу, ЖКХ, благоустройству администрации Ярославского городского поселения (Рыбаченко).</w:t>
      </w:r>
    </w:p>
    <w:p>
      <w:pPr>
        <w:pStyle w:val="TextBody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Ярославского городского поселения –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администрации Ярославского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/>
      </w:pPr>
      <w:r>
        <w:rPr>
          <w:sz w:val="26"/>
          <w:szCs w:val="26"/>
        </w:rPr>
        <w:t>городского поселения                                                                                         А.Л.Чудайкин</w:t>
      </w:r>
    </w:p>
    <w:p>
      <w:pPr>
        <w:pStyle w:val="Normal"/>
        <w:spacing w:lineRule="auto" w:line="33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го городского поселения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1.2013 № 1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ероприятий программы «Комплексное благоустройство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территории Ярославского городского поселения в 2013 г.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</w:t>
      </w:r>
      <w:r>
        <w:rPr/>
        <w:t>1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568"/>
        <w:gridCol w:w="1752"/>
        <w:gridCol w:w="174"/>
        <w:gridCol w:w="1860"/>
        <w:gridCol w:w="174"/>
        <w:gridCol w:w="1860"/>
        <w:gridCol w:w="174"/>
        <w:gridCol w:w="2034"/>
      </w:tblGrid>
      <w:tr>
        <w:trPr>
          <w:trHeight w:val="6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, м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або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рублей</w:t>
            </w:r>
          </w:p>
        </w:tc>
      </w:tr>
      <w:tr>
        <w:trPr>
          <w:trHeight w:val="251" w:hRule="atLeast"/>
        </w:trPr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ча: благоустройство территории населенных пунктов Ярославского городского поселения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Благоустройство Аллеи Славы пгт.Ярославск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ев ул.Чапаева и ул.Трудовая пгт.Ярославск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дорожек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азина «Успех» до дома 11 по проезду Школьный и от дома 5 проезда Школьный до ул.Матросова пгт.Ярославск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Ремонт тротуаров в пгт.Ярославск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5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 вокруг клумб у здания администрации Ярославского городского посел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тыс.руб.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790,0</w:t>
            </w:r>
          </w:p>
        </w:tc>
      </w:tr>
      <w:tr>
        <w:trPr>
          <w:trHeight w:val="275" w:hRule="atLeast"/>
        </w:trPr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ча: озеленение населенных пунктов Ярославского городского поселени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цветочных клумб ул.Ленинская пгт.Ярославский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оз земли, посадка рассады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овка деревьев  на территории Ярославского городского посел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 травы на территории населенных пунктов Ярославского городского посел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в пгт.Ярославск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тыс.руб.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527,0</w:t>
            </w:r>
          </w:p>
        </w:tc>
      </w:tr>
      <w:tr>
        <w:trPr>
          <w:trHeight w:val="274" w:hRule="atLeast"/>
        </w:trPr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ача: улучшение санитарного состояния населенных пунктов Ярославского городского поселения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вухмесячника по санитарной очистке (приобретение краски, кистей, извести, тяпок, граблей и т.п.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усора с незакрепленных территорий населенных пунктов Ярославского городского посел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час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незакрепленных территорий населенных пунктов Ярославского городского посел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тыс.руб.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15,0</w:t>
            </w:r>
          </w:p>
        </w:tc>
      </w:tr>
      <w:tr>
        <w:trPr>
          <w:trHeight w:val="280" w:hRule="atLeast"/>
        </w:trPr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дача: совершенствование освещенности улиц и оснащенность указателями с названиями улиц</w:t>
            </w:r>
          </w:p>
        </w:tc>
      </w:tr>
      <w:tr>
        <w:trPr>
          <w:trHeight w:val="6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личного освещения в населенных пунктах Ярославского городского посел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392,0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Ремонт уличного освещения в населенных пунктах Ярославского городского посел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казателей ули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тыс.руб.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465,0</w:t>
            </w:r>
          </w:p>
        </w:tc>
      </w:tr>
      <w:tr>
        <w:trPr>
          <w:trHeight w:val="268" w:hRule="atLeast"/>
        </w:trPr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дача: воспитание общественного сознания граждан</w:t>
            </w:r>
          </w:p>
        </w:tc>
      </w:tr>
      <w:tr>
        <w:trPr>
          <w:trHeight w:val="3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в СМИ вопросов благоустройства Ярославского городского поселения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ведение смотра-конкурса по благоустройству по номинациям (приобретение призов)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- Лучшее образовательное учреждение; - Лучшее предприятие;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учшее предприятие малого бизнеса;  - Лучший двор; - Лучшая усадьб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нформационных щитов для социальной рекламы вопросов благоустройства Ярославского городского посел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тыс.руб.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>
          <w:trHeight w:val="281" w:hRule="atLeast"/>
        </w:trPr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дача: повышение уровня безопасности дорожного движения населенных пунктов Ярославского городского поселения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Нанесение дорожной разметки (пешеходный переход, сплошная линия и др.) на улично-дорожной сети улиц пгт.Ярослав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Ремонт дорог местного значения Ярославского городского поселения (углубление кюветов, подсыпка и т.п.) в пгт.Ярослав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0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вневой системы водоотведения в пгт.Ярослав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ордю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Ярославского городского посе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990,8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по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е, тыс.руб.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943,80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них за сче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Бюджета Ярославского городского поселения, тыс.руб.                                                   2943,80</w:t>
            </w:r>
          </w:p>
        </w:tc>
      </w:tr>
    </w:tbl>
    <w:p>
      <w:pPr>
        <w:pStyle w:val="HTML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TML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20" w:leader="none"/>
        <w:tab w:val="right" w:pos="992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20" w:leader="none"/>
        <w:tab w:val="right" w:pos="9920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20" w:leader="none"/>
        <w:tab w:val="right" w:pos="99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120" w:after="0"/>
      <w:ind w:left="1134" w:right="1134" w:hanging="0"/>
      <w:jc w:val="both"/>
    </w:pPr>
    <w:rPr>
      <w:b/>
      <w:sz w:val="26"/>
      <w:szCs w:val="2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uto" w:line="240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40"/>
      <w:ind w:firstLine="540"/>
      <w:jc w:val="both"/>
    </w:pPr>
    <w:rPr>
      <w:szCs w:val="28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suppressAutoHyphens w:val="true"/>
      <w:spacing w:lineRule="auto" w:line="240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40"/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59:00Z</dcterms:created>
  <dc:creator>*</dc:creator>
  <dc:description/>
  <cp:keywords/>
  <dc:language>en-US</dc:language>
  <cp:lastModifiedBy>Yros_del_pro</cp:lastModifiedBy>
  <cp:lastPrinted>2013-11-12T10:56:00Z</cp:lastPrinted>
  <dcterms:modified xsi:type="dcterms:W3CDTF">2013-11-11T23:57:00Z</dcterms:modified>
  <cp:revision>4</cp:revision>
  <dc:subject/>
  <dc:title>А Д М И Н И С Т Р А Ц И Я </dc:title>
</cp:coreProperties>
</file>