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 xml:space="preserve">А Д М И Н И С Т Р А Ц И Я </w:t>
      </w:r>
    </w:p>
    <w:p>
      <w:pPr>
        <w:pStyle w:val="Heading"/>
        <w:rPr>
          <w:szCs w:val="26"/>
        </w:rPr>
      </w:pPr>
      <w:r>
        <w:rPr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2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7 июля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164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на территории Ярославского городского поселения перерегистрации граждан, состоящих на учете в качестве нуждающихс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жилых помещениях, предоставляемых по договорам социального найм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Жилищ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законом Приморского края от 11 ноября 2005 г.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Уставом Ярославского городского поселения, администрация Ярославского городского поселения</w:t>
      </w:r>
    </w:p>
    <w:p>
      <w:pPr>
        <w:pStyle w:val="Normal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left="57" w:firstLine="684"/>
        <w:jc w:val="both"/>
        <w:rPr/>
      </w:pPr>
      <w:r>
        <w:rPr>
          <w:sz w:val="26"/>
          <w:szCs w:val="26"/>
        </w:rPr>
        <w:t>1. Отделу по имуществу, ЖКХ, благоустройству провести на территории Ярославского городского поселения в период с 01 августа 2015 года по 30 октября 2015 года перерегистрацию граждан, состоящих на учете в качестве нуждающихся в предоставлении жилых помещений по договорам социального найма, с утверждением списков очередников.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ind w:left="57" w:firstLine="684"/>
        <w:jc w:val="both"/>
        <w:rPr/>
      </w:pPr>
      <w:r>
        <w:rPr>
          <w:sz w:val="26"/>
          <w:szCs w:val="26"/>
        </w:rPr>
        <w:t>2. Гражданам, состоящим на учете в качестве нуждающихся в жилом помещении предоставляемых по договорам социального найма, предоставить в администрацию Ярославского городского поселения сведения, подтверждающие статус нуждающихся в жилом помещ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отдел по имуществу, ЖКХ, благоустройству администрации Ярославского городского поселения (Рыбаченко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экономическим, бюджетным и социальным вопросам администрации Ярославского городского поселения (Маскина) организовать опубликование настоящего постановления в газете «Газета Горизонт» и на официальном сайте Ярослав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и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8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Ярославского городского поселения –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 Яросла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>А.Л. Чуда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48:00Z</dcterms:created>
  <dc:creator>GKX_2</dc:creator>
  <dc:description/>
  <cp:keywords/>
  <dc:language>en-US</dc:language>
  <cp:lastModifiedBy>Змиевская</cp:lastModifiedBy>
  <cp:lastPrinted>2015-07-27T17:00:00Z</cp:lastPrinted>
  <dcterms:modified xsi:type="dcterms:W3CDTF">2015-08-18T04:13:00Z</dcterms:modified>
  <cp:revision>13</cp:revision>
  <dc:subject/>
  <dc:title>А Д М И Н И С Т Р А Ц И Я</dc:title>
</cp:coreProperties>
</file>