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672465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Д М И Н И С Т Р А Ц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 Р О С Л А В С К О Г О  Г О Р О Д С К О Г О  П О С Е Л Е Н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июня 2015 года                          пгт. Ярославский                                             № 1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дополнительных мерах в работе комисс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проверке готовности объектов жилищно-коммунального хозяйства Ярославского городского посе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работе в осенне-зимний период 2015-201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недопущения срыва и обеспечения своевременной подготовки жилищно-коммунального хозяйства Ярославского городского поселения к работе в осеннее – зимний период 2015-2016 годов,  руководствуясь Федеральным законом от 6 октября 2003 года № 131-ФЗ "Об общих принципах организации местного самоуправления в Российской Федерации", постановлением Госстроя Российской Федерации от 27 сентября 2003 года № 170 "Об утверждении правил и норм технической эксплуатации жилищного фонда", Приказом Министерства энергетики РФ от 12 марта 2013 г. № 103 «Об утверждении Правил оценки готовности к отопительному периоду», на основании Устава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0"/>
      <w:r>
        <w:rPr>
          <w:rFonts w:cs="Times New Roman" w:ascii="Times New Roman" w:hAnsi="Times New Roman"/>
          <w:sz w:val="26"/>
          <w:szCs w:val="26"/>
        </w:rPr>
        <w:t>Утвердить прилагаемую программу проведения проверок готовности к отопительному периоду 2015-2016 годов объектов жилищно-коммунального хозяйства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приятиям, являющимися потребителями тепловой энергии, расположенным на территории Ярославского городского поселения, предоставить документы, подтверждающие выполнение требований по готовности, согласно утвержденной программы проверок готовности к отопительному периоду 2015-2016 годов объектов жилищно-коммунального хозяйства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оведению проверки готовности объектов жилищно-коммунального хозяйства Ярославского городского поселения к отопительному периоду 2015-2016 годов, состав которой утвержден постановлением администрации Ярославского городского поселения № 32 от 05 марта 2015 года, начиная с 19.06.2014 года приступить к проведению проверок готовности к отопительному периоду 2015-2016 г. объектов жилищно-коммунального хозяйства Ярославского городского поселения в соответствии с утвержденной программ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возложить на отдел по имуществу, ЖКХ, благоустройству администрации Ярославского городского поселения (Рыбаченко).</w:t>
      </w:r>
    </w:p>
    <w:p>
      <w:pPr>
        <w:pStyle w:val="Normal"/>
        <w:tabs>
          <w:tab w:val="clear" w:pos="708"/>
          <w:tab w:val="left" w:pos="709" w:leader="none"/>
          <w:tab w:val="left" w:pos="3300" w:leader="none"/>
        </w:tabs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делу по экономическим, бюджетным и социальным вопросам администрации Ярославского городского поселения (Маскина) организовать опубликование настоящего постановления в газете «Газета Горизонт».</w:t>
      </w:r>
    </w:p>
    <w:p>
      <w:pPr>
        <w:pStyle w:val="Normal"/>
        <w:tabs>
          <w:tab w:val="clear" w:pos="708"/>
          <w:tab w:val="left" w:pos="709" w:leader="none"/>
          <w:tab w:val="left" w:pos="3300" w:leader="none"/>
        </w:tabs>
        <w:spacing w:lineRule="auto" w:line="36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делу по имуществу, ЖКХ, благоустройству администрации Ярославского городского поселения (Рыбаченко) организовать размещение данного постановления на официальном сайте администрации Яросла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330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рославского городского поселения –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А.Л. Чудай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8.06.2015г. № 121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оведения проверки готов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отопительному периоду 2015- 2016 годов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ов жилищно-коммунального хозяйств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рославского город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, подлежащий провер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, обслуживаемые ООО «УК «Жилкомхоз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07.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8.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sub_30015"/>
            <w:bookmarkEnd w:id="1"/>
            <w:r>
              <w:rPr>
                <w:rFonts w:cs="Times New Roman" w:ascii="Times New Roman" w:hAnsi="Times New Roman"/>
              </w:rPr>
              <w:t>1) акты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/>
            </w:pPr>
            <w:bookmarkStart w:id="2" w:name="sub_30015"/>
            <w:bookmarkStart w:id="3" w:name="sub_30016"/>
            <w:bookmarkEnd w:id="2"/>
            <w:bookmarkEnd w:id="3"/>
            <w:r>
              <w:rPr>
                <w:rFonts w:cs="Times New Roman" w:ascii="Times New Roman" w:hAnsi="Times New Roman"/>
              </w:rPr>
              <w:t>2) акты проведения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/>
            </w:pPr>
            <w:bookmarkStart w:id="4" w:name="sub_30016"/>
            <w:bookmarkStart w:id="5" w:name="sub_30017"/>
            <w:bookmarkEnd w:id="4"/>
            <w:bookmarkEnd w:id="5"/>
            <w:r>
              <w:rPr>
                <w:rFonts w:cs="Times New Roman" w:ascii="Times New Roman" w:hAnsi="Times New Roman"/>
              </w:rPr>
              <w:t>3) документы по разработки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/>
            </w:pPr>
            <w:bookmarkStart w:id="6" w:name="sub_30017"/>
            <w:bookmarkStart w:id="7" w:name="sub_30018"/>
            <w:bookmarkEnd w:id="6"/>
            <w:bookmarkEnd w:id="7"/>
            <w:r>
              <w:rPr>
                <w:rFonts w:cs="Times New Roman" w:ascii="Times New Roman" w:hAnsi="Times New Roman"/>
              </w:rPr>
              <w:t>4) акты выполнения плана ремонтных работ и качество их выполнения;</w:t>
            </w:r>
          </w:p>
          <w:p>
            <w:pPr>
              <w:pStyle w:val="Normal"/>
              <w:jc w:val="both"/>
              <w:rPr/>
            </w:pPr>
            <w:bookmarkStart w:id="8" w:name="sub_30018"/>
            <w:bookmarkStart w:id="9" w:name="sub_30019"/>
            <w:bookmarkEnd w:id="8"/>
            <w:bookmarkEnd w:id="9"/>
            <w:r>
              <w:rPr>
                <w:rFonts w:cs="Times New Roman" w:ascii="Times New Roman" w:hAnsi="Times New Roman"/>
              </w:rPr>
              <w:t>5) акты обследования  состояния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/>
            </w:pPr>
            <w:bookmarkStart w:id="10" w:name="sub_30019"/>
            <w:bookmarkStart w:id="11" w:name="sub_30020"/>
            <w:bookmarkEnd w:id="10"/>
            <w:bookmarkEnd w:id="11"/>
            <w:r>
              <w:rPr>
                <w:rFonts w:cs="Times New Roman" w:ascii="Times New Roman" w:hAnsi="Times New Roman"/>
              </w:rPr>
              <w:t>6) акты обследования состояния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/>
            </w:pPr>
            <w:bookmarkStart w:id="12" w:name="sub_30020"/>
            <w:bookmarkStart w:id="13" w:name="sub_30021"/>
            <w:bookmarkEnd w:id="12"/>
            <w:bookmarkEnd w:id="13"/>
            <w:r>
              <w:rPr>
                <w:rFonts w:cs="Times New Roman" w:ascii="Times New Roman" w:hAnsi="Times New Roman"/>
              </w:rPr>
              <w:t>7) акты обследования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/>
            </w:pPr>
            <w:bookmarkStart w:id="14" w:name="sub_30021"/>
            <w:bookmarkStart w:id="15" w:name="sub_30022"/>
            <w:bookmarkEnd w:id="14"/>
            <w:bookmarkEnd w:id="15"/>
            <w:r>
              <w:rPr>
                <w:rFonts w:cs="Times New Roman" w:ascii="Times New Roman" w:hAnsi="Times New Roman"/>
              </w:rPr>
              <w:t>8) документы подтверждающие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/>
            </w:pPr>
            <w:bookmarkStart w:id="16" w:name="sub_30022"/>
            <w:bookmarkStart w:id="17" w:name="sub_30023"/>
            <w:bookmarkEnd w:id="16"/>
            <w:bookmarkEnd w:id="17"/>
            <w:r>
              <w:rPr>
                <w:rFonts w:cs="Times New Roman" w:ascii="Times New Roman" w:hAnsi="Times New Roman"/>
              </w:rPr>
              <w:t>9) документы подтверждающие работоспособность защиты систем теплопотребления;</w:t>
            </w:r>
          </w:p>
          <w:p>
            <w:pPr>
              <w:pStyle w:val="Normal"/>
              <w:jc w:val="both"/>
              <w:rPr/>
            </w:pPr>
            <w:bookmarkStart w:id="18" w:name="sub_30023"/>
            <w:bookmarkStart w:id="19" w:name="sub_30024"/>
            <w:bookmarkEnd w:id="18"/>
            <w:bookmarkEnd w:id="19"/>
            <w:r>
              <w:rPr>
                <w:rFonts w:cs="Times New Roman" w:ascii="Times New Roman" w:hAnsi="Times New Roman"/>
              </w:rPr>
              <w:t>10) документы подтверждающие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/>
            </w:pPr>
            <w:bookmarkStart w:id="20" w:name="sub_30024"/>
            <w:bookmarkStart w:id="21" w:name="sub_30025"/>
            <w:bookmarkEnd w:id="20"/>
            <w:bookmarkEnd w:id="21"/>
            <w:r>
              <w:rPr>
                <w:rFonts w:cs="Times New Roman" w:ascii="Times New Roman" w:hAnsi="Times New Roman"/>
              </w:rPr>
              <w:t>11) документы подтверждающие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/>
            </w:pPr>
            <w:bookmarkStart w:id="22" w:name="sub_30025"/>
            <w:bookmarkStart w:id="23" w:name="sub_30026"/>
            <w:bookmarkEnd w:id="22"/>
            <w:bookmarkEnd w:id="23"/>
            <w:r>
              <w:rPr>
                <w:rFonts w:cs="Times New Roman" w:ascii="Times New Roman" w:hAnsi="Times New Roman"/>
              </w:rPr>
              <w:t>12) документы подтверждающие плотность оборудования тепловых пунктов;</w:t>
            </w:r>
          </w:p>
          <w:p>
            <w:pPr>
              <w:pStyle w:val="Normal"/>
              <w:jc w:val="both"/>
              <w:rPr/>
            </w:pPr>
            <w:bookmarkStart w:id="24" w:name="sub_30026"/>
            <w:bookmarkStart w:id="25" w:name="sub_30027"/>
            <w:bookmarkEnd w:id="24"/>
            <w:bookmarkEnd w:id="25"/>
            <w:r>
              <w:rPr>
                <w:rFonts w:cs="Times New Roman" w:ascii="Times New Roman" w:hAnsi="Times New Roman"/>
              </w:rPr>
              <w:t>13) акты обследования, подтверждающие наличие  пломб на расчетных шайбах и соплах элеваторов;</w:t>
            </w:r>
          </w:p>
          <w:p>
            <w:pPr>
              <w:pStyle w:val="Normal"/>
              <w:jc w:val="both"/>
              <w:rPr/>
            </w:pPr>
            <w:bookmarkStart w:id="26" w:name="sub_30027"/>
            <w:bookmarkStart w:id="27" w:name="sub_30028"/>
            <w:bookmarkEnd w:id="26"/>
            <w:bookmarkEnd w:id="27"/>
            <w:r>
              <w:rPr>
                <w:rFonts w:cs="Times New Roman" w:ascii="Times New Roman" w:hAnsi="Times New Roman"/>
              </w:rPr>
              <w:t>14) справки об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/>
            </w:pPr>
            <w:bookmarkStart w:id="28" w:name="sub_30028"/>
            <w:bookmarkStart w:id="29" w:name="sub_30029"/>
            <w:bookmarkEnd w:id="28"/>
            <w:bookmarkEnd w:id="29"/>
            <w:r>
              <w:rPr>
                <w:rFonts w:cs="Times New Roman" w:ascii="Times New Roman" w:hAnsi="Times New Roman"/>
              </w:rPr>
              <w:t>15) документы подтверждающие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/>
            </w:pPr>
            <w:bookmarkStart w:id="30" w:name="sub_30029"/>
            <w:bookmarkStart w:id="31" w:name="sub_30030"/>
            <w:bookmarkEnd w:id="30"/>
            <w:bookmarkEnd w:id="31"/>
            <w:r>
              <w:rPr>
                <w:rFonts w:cs="Times New Roman" w:ascii="Times New Roman" w:hAnsi="Times New Roman"/>
              </w:rPr>
              <w:t>16) акты проведения испытаний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" w:name="sub_30030"/>
            <w:bookmarkStart w:id="33" w:name="sub_30031"/>
            <w:bookmarkEnd w:id="32"/>
            <w:r>
              <w:rPr>
                <w:rFonts w:cs="Times New Roman" w:ascii="Times New Roman" w:hAnsi="Times New Roman"/>
              </w:rPr>
              <w:t xml:space="preserve">17) документы подтверждающие надежность теплоснабжения потребителей тепловой энергии с учетом климатических условий </w:t>
            </w:r>
            <w:bookmarkEnd w:id="33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, обслуживаемые ООО «Русская управляющая комп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.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7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8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, обслуживаемые ООО «Ярославская управляющая комп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9.2015 г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служивания Ярославского городского поселения», МКУ «Центр по культу</w:t>
            </w:r>
            <w:bookmarkStart w:id="34" w:name="_GoBack"/>
            <w:bookmarkEnd w:id="34"/>
            <w:r>
              <w:rPr>
                <w:rFonts w:cs="Times New Roman" w:ascii="Times New Roman" w:hAnsi="Times New Roman"/>
                <w:sz w:val="26"/>
                <w:szCs w:val="26"/>
              </w:rPr>
              <w:t>ре, работе с молодежью Ярославского городского поселения», МКОУ СОШ пгт. Ярославский, МКОУ школа с. Вознесенка, МКДОУ детский сад № 26 пгт. Ярославский, ЦРР - детский сад № 12 пгт. Ярославский, МКДОУ детский сад № 9 пгт. Ярославский, ДЮСШ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7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9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15 г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кты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ы проведения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 документы по разработки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) акты выполнения плана ремонтных работ и качество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) акты обследования  состояния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акты обследования состояния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акты обследования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документы подтверждающие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документы подтверждающие работоспособность защиты систем теплопотреб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документы подтверждающие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документы подтверждающие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документы подтверждающие плотность оборудования тепловых пун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3) акты обследования, подтверждающие наличие  пломб на расчетных шайбах и соплах элеват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справки об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документы подтверждающие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акты проведения испытаний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7) документы подтверждающие надежность теплоснабжения потребителей тепловой энергии с учетом климатических услов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ДОД Ярославская ДШИ, КГКОКУ «Детский дом» пгт. Ярославский, КГОАУ НПО «ПУ № 21», КГБУЗ «Хорольская ЦРБ», КГКУ 26 ОПС, ФГБУ «Управление «Приммелиоводхоз»», ОАО «Сбербанк», ФГУП «Почта России», ИП Гейдар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ООО «РОУЗ», котельная села Вознесенка, котельная микрорайона Экспеди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7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1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5" w:name="sub_30001"/>
            <w:bookmarkEnd w:id="35"/>
            <w:r>
              <w:rPr>
                <w:rFonts w:cs="Times New Roman" w:ascii="Times New Roman" w:hAnsi="Times New Roman"/>
              </w:rPr>
              <w:t>1) соглашение об управлении системой теплоснабжения.</w:t>
            </w:r>
          </w:p>
          <w:p>
            <w:pPr>
              <w:pStyle w:val="Normal"/>
              <w:jc w:val="both"/>
              <w:rPr/>
            </w:pPr>
            <w:bookmarkStart w:id="36" w:name="sub_30001"/>
            <w:bookmarkStart w:id="37" w:name="sub_30002"/>
            <w:bookmarkEnd w:id="36"/>
            <w:bookmarkEnd w:id="37"/>
            <w:r>
              <w:rPr>
                <w:rFonts w:cs="Times New Roman" w:ascii="Times New Roman" w:hAnsi="Times New Roman"/>
              </w:rPr>
              <w:t>2) акты готовности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jc w:val="both"/>
              <w:rPr/>
            </w:pPr>
            <w:bookmarkStart w:id="38" w:name="sub_30002"/>
            <w:bookmarkStart w:id="39" w:name="sub_30003"/>
            <w:bookmarkEnd w:id="38"/>
            <w:bookmarkEnd w:id="39"/>
            <w:r>
              <w:rPr>
                <w:rFonts w:cs="Times New Roman" w:ascii="Times New Roman" w:hAnsi="Times New Roman"/>
              </w:rPr>
              <w:t>3) документы подтверждающие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jc w:val="both"/>
              <w:rPr/>
            </w:pPr>
            <w:bookmarkStart w:id="40" w:name="sub_30003"/>
            <w:bookmarkStart w:id="41" w:name="sub_30004"/>
            <w:bookmarkEnd w:id="40"/>
            <w:bookmarkEnd w:id="41"/>
            <w:r>
              <w:rPr>
                <w:rFonts w:cs="Times New Roman" w:ascii="Times New Roman" w:hAnsi="Times New Roman"/>
              </w:rPr>
              <w:t>4) акты подтверждающие наличие нормативных запасов топлива на источниках тепловой энергии;</w:t>
            </w:r>
          </w:p>
          <w:p>
            <w:pPr>
              <w:pStyle w:val="Normal"/>
              <w:jc w:val="both"/>
              <w:rPr/>
            </w:pPr>
            <w:bookmarkStart w:id="42" w:name="sub_30004"/>
            <w:bookmarkStart w:id="43" w:name="sub_30005"/>
            <w:bookmarkEnd w:id="42"/>
            <w:bookmarkEnd w:id="43"/>
            <w:r>
              <w:rPr>
                <w:rFonts w:cs="Times New Roman" w:ascii="Times New Roman" w:hAnsi="Times New Roman"/>
              </w:rPr>
              <w:t>5) документы подтверждающие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44" w:name="sub_30005"/>
            <w:bookmarkEnd w:id="44"/>
            <w:r>
              <w:rPr>
                <w:rFonts w:cs="Times New Roman" w:ascii="Times New Roman" w:hAnsi="Times New Roman"/>
              </w:rPr>
              <w:t>укомплектованность указанных служб персона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jc w:val="both"/>
              <w:rPr/>
            </w:pPr>
            <w:bookmarkStart w:id="45" w:name="sub_30006"/>
            <w:bookmarkEnd w:id="45"/>
            <w:r>
              <w:rPr>
                <w:rFonts w:cs="Times New Roman" w:ascii="Times New Roman" w:hAnsi="Times New Roman"/>
              </w:rPr>
              <w:t>6) документы подтверждающие проведение наладки принадлежащих им тепловых сетей;</w:t>
            </w:r>
          </w:p>
          <w:p>
            <w:pPr>
              <w:pStyle w:val="Normal"/>
              <w:jc w:val="both"/>
              <w:rPr/>
            </w:pPr>
            <w:bookmarkStart w:id="46" w:name="sub_30006"/>
            <w:bookmarkStart w:id="47" w:name="sub_30007"/>
            <w:bookmarkEnd w:id="46"/>
            <w:bookmarkEnd w:id="47"/>
            <w:r>
              <w:rPr>
                <w:rFonts w:cs="Times New Roman" w:ascii="Times New Roman" w:hAnsi="Times New Roman"/>
              </w:rPr>
              <w:t>7) документы подтверждающие организацию контроля режимов потребления тепловой энер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48" w:name="sub_30007"/>
            <w:bookmarkStart w:id="49" w:name="sub_30008"/>
            <w:bookmarkEnd w:id="48"/>
            <w:bookmarkEnd w:id="49"/>
            <w:r>
              <w:rPr>
                <w:rFonts w:cs="Times New Roman" w:ascii="Times New Roman" w:hAnsi="Times New Roman"/>
              </w:rPr>
              <w:t>8) обеспечение качества теплоносителей;</w:t>
            </w:r>
          </w:p>
          <w:p>
            <w:pPr>
              <w:pStyle w:val="Normal"/>
              <w:jc w:val="both"/>
              <w:rPr/>
            </w:pPr>
            <w:bookmarkStart w:id="50" w:name="sub_30008"/>
            <w:bookmarkStart w:id="51" w:name="sub_30009"/>
            <w:bookmarkEnd w:id="50"/>
            <w:bookmarkEnd w:id="51"/>
            <w:r>
              <w:rPr>
                <w:rFonts w:cs="Times New Roman" w:ascii="Times New Roman" w:hAnsi="Times New Roman"/>
              </w:rPr>
              <w:t>9) документы подтверждающие организацию коммерческого учета приобретаемой и реализуемой тепловой энергии;</w:t>
            </w:r>
          </w:p>
          <w:p>
            <w:pPr>
              <w:pStyle w:val="Normal"/>
              <w:jc w:val="both"/>
              <w:rPr/>
            </w:pPr>
            <w:bookmarkStart w:id="52" w:name="sub_30009"/>
            <w:bookmarkStart w:id="53" w:name="sub_30010"/>
            <w:bookmarkEnd w:id="52"/>
            <w:bookmarkEnd w:id="53"/>
            <w:r>
              <w:rPr>
                <w:rFonts w:cs="Times New Roman" w:ascii="Times New Roman" w:hAnsi="Times New Roman"/>
              </w:rPr>
              <w:t>10) документы подтверждающие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.</w:t>
            </w:r>
          </w:p>
          <w:p>
            <w:pPr>
              <w:pStyle w:val="Normal"/>
              <w:jc w:val="both"/>
              <w:rPr/>
            </w:pPr>
            <w:bookmarkStart w:id="54" w:name="sub_30010"/>
            <w:bookmarkStart w:id="55" w:name="sub_30011"/>
            <w:bookmarkEnd w:id="54"/>
            <w:bookmarkEnd w:id="55"/>
            <w:r>
              <w:rPr>
                <w:rFonts w:cs="Times New Roman" w:ascii="Times New Roman" w:hAnsi="Times New Roman"/>
              </w:rPr>
              <w:t>11) документы подтверждающие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jc w:val="both"/>
              <w:rPr/>
            </w:pPr>
            <w:bookmarkStart w:id="56" w:name="sub_30011"/>
            <w:bookmarkEnd w:id="56"/>
            <w:r>
              <w:rPr>
                <w:rFonts w:cs="Times New Roman" w:ascii="Times New Roman" w:hAnsi="Times New Roman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одно-химического режи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jc w:val="both"/>
              <w:rPr/>
            </w:pPr>
            <w:bookmarkStart w:id="57" w:name="sub_30012"/>
            <w:bookmarkEnd w:id="57"/>
            <w:r>
              <w:rPr>
                <w:rFonts w:cs="Times New Roman" w:ascii="Times New Roman" w:hAnsi="Times New Roman"/>
              </w:rPr>
              <w:t>12) документы подтверждающие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jc w:val="both"/>
              <w:rPr/>
            </w:pPr>
            <w:bookmarkStart w:id="58" w:name="sub_30012"/>
            <w:bookmarkStart w:id="59" w:name="sub_30013"/>
            <w:bookmarkEnd w:id="58"/>
            <w:bookmarkEnd w:id="59"/>
            <w:r>
              <w:rPr>
                <w:rFonts w:cs="Times New Roman" w:ascii="Times New Roman" w:hAnsi="Times New Roman"/>
              </w:rPr>
              <w:t>13) акты  отсутствия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0" w:name="sub_30013"/>
            <w:bookmarkStart w:id="61" w:name="sub_30014"/>
            <w:bookmarkEnd w:id="60"/>
            <w:r>
              <w:rPr>
                <w:rFonts w:cs="Times New Roman" w:ascii="Times New Roman" w:hAnsi="Times New Roman"/>
              </w:rPr>
              <w:t>14) документы подтверждающие работоспособность автоматических регуляторов при их наличии.</w:t>
            </w:r>
            <w:bookmarkEnd w:id="61"/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Цитата"/>
    <w:basedOn w:val="Normal"/>
    <w:qFormat/>
    <w:pPr>
      <w:widowControl w:val="false"/>
      <w:autoSpaceDE w:val="false"/>
      <w:spacing w:before="120" w:after="0"/>
      <w:ind w:left="1134" w:right="1134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53:00Z</dcterms:created>
  <dc:creator>Temp</dc:creator>
  <dc:description/>
  <dc:language>en-US</dc:language>
  <cp:lastModifiedBy>Змиевская</cp:lastModifiedBy>
  <cp:lastPrinted>2015-06-08T11:51:00Z</cp:lastPrinted>
  <dcterms:modified xsi:type="dcterms:W3CDTF">2015-06-08T00:53:00Z</dcterms:modified>
  <cp:revision>2</cp:revision>
  <dc:subject/>
  <dc:title>ГЛАВА ЯРОСЛАВСКОГО ГОРОДСКОГО ПОСЕЛЕНИЯ</dc:title>
</cp:coreProperties>
</file>