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b w:val="false"/>
          <w:szCs w:val="26"/>
        </w:rPr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ГЛАВА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331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  <w:lang w:val="ru-RU" w:eastAsia="ru-RU"/>
              </w:rPr>
              <w:t>22 сентября 2015 г.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>пгт. Ярославский</w:t>
            </w:r>
          </w:p>
        </w:tc>
        <w:tc>
          <w:tcPr>
            <w:tcW w:w="333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6"/>
                <w:lang w:val="ru-RU" w:eastAsia="ru-RU"/>
              </w:rPr>
            </w:pPr>
            <w:r>
              <w:rPr>
                <w:b w:val="false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szCs w:val="26"/>
                <w:lang w:val="ru-RU" w:eastAsia="ru-RU"/>
              </w:rPr>
              <w:t>11</w:t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6"/>
        </w:rPr>
        <w:t>О разработке проекта решения муниципального комитета</w:t>
      </w:r>
    </w:p>
    <w:p>
      <w:pPr>
        <w:pStyle w:val="Heading"/>
        <w:rPr>
          <w:szCs w:val="26"/>
        </w:rPr>
      </w:pPr>
      <w:r>
        <w:rPr>
          <w:szCs w:val="26"/>
        </w:rPr>
        <w:t>Ярославского городского поселения</w:t>
      </w:r>
    </w:p>
    <w:p>
      <w:pPr>
        <w:pStyle w:val="Heading"/>
        <w:rPr/>
      </w:pPr>
      <w:r>
        <w:rPr>
          <w:szCs w:val="26"/>
        </w:rPr>
        <w:t>«О внесении изменений в Правила землепользования и</w:t>
      </w:r>
    </w:p>
    <w:p>
      <w:pPr>
        <w:pStyle w:val="Heading"/>
        <w:rPr>
          <w:b w:val="false"/>
          <w:b w:val="false"/>
          <w:szCs w:val="26"/>
        </w:rPr>
      </w:pPr>
      <w:r>
        <w:rPr>
          <w:szCs w:val="26"/>
        </w:rPr>
        <w:t>застройки Ярославского городского поселения»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33 Градостроитель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заключением Комиссии по землепользованию и застройке Ярославского городского поселения от 16.09.2015 г. № 3 (далее – заключение), на основании Устава Ярославского городского поселения, глава Яросла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и Ярославского городского поселения организовать работу по подготовке проекта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» с учётом рекомендаций, содержащихся в заключении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орядок проведения работ по подготовке проекта решения муниципального комитета Ярославского городского поселения «О внесении изменений в Правила землепользования и застройки Ярославского город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Газета Горизонт».</w:t>
      </w:r>
    </w:p>
    <w:p>
      <w:pPr>
        <w:pStyle w:val="TextBody"/>
        <w:spacing w:lineRule="auto" w:line="33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rFonts w:eastAsia="Calibri"/>
          <w:sz w:val="26"/>
          <w:szCs w:val="26"/>
          <w:lang w:val="ru-RU" w:eastAsia="en-US"/>
        </w:rPr>
        <w:t xml:space="preserve">Разместить данное постановление на сайте администрации Ярославского городского поселения в </w:t>
      </w:r>
      <w:r>
        <w:rPr>
          <w:rFonts w:eastAsia="Calibri"/>
          <w:sz w:val="26"/>
          <w:szCs w:val="26"/>
          <w:lang w:eastAsia="en-US"/>
        </w:rPr>
        <w:t>информационно - телекоммуникационной сети «Интернет»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Normal"/>
        <w:spacing w:lineRule="auto" w:line="33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ринятия.</w:t>
      </w:r>
    </w:p>
    <w:p>
      <w:pPr>
        <w:pStyle w:val="TextBody"/>
        <w:spacing w:lineRule="auto" w:line="33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                                             Г.Н. Андарак</w:t>
      </w:r>
    </w:p>
    <w:p>
      <w:pPr>
        <w:pStyle w:val="Normal"/>
        <w:tabs>
          <w:tab w:val="clear" w:pos="720"/>
          <w:tab w:val="left" w:pos="8610" w:leader="none"/>
        </w:tabs>
        <w:ind w:left="-180" w:right="34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5 г. № 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работ по подготовке проекта внесения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в Правила землепользования и застройки Яросла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468"/>
        <w:gridCol w:w="2354"/>
        <w:gridCol w:w="268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 работ (этап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а сообщения о принятии решения о подготовке проекта внесения изменений в Правила землепользования и застройки Ярославского городского поселения, утвержденные решением муниципального комитета Ярославского городского поселения от 31 декабря 2013 г. № 1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 – х дней с даты принятия Реш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имуществу, ЖКХ, благоустройству администрации Ярославского городского поселения</w:t>
            </w:r>
          </w:p>
        </w:tc>
      </w:tr>
      <w:tr>
        <w:trPr>
          <w:trHeight w:val="23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убликование сообщения о принятии Решения и его размещение на сайте администрации Ярославского городского поселения в информационно - телекоммуникационной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10 дней с даты принятия Реш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имуществу, ЖКХ, благоустройству администрации Ярославского город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а проекта внесения изменений в Правила землепользования и застройки Ярославского городского поселения, утвержденные решением муниципального комитета Ярославского городского поселения от 31 декабря 2013 г. № 184 (далее – Проек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30 дней с даты опубликования Реш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иссия по землепользованию и застройке Ярославского городского поселения (далее - Комиссия)</w:t>
            </w:r>
          </w:p>
        </w:tc>
      </w:tr>
      <w:tr>
        <w:trPr>
          <w:trHeight w:val="1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ка Проекта на соответствие требованиям технических регламентов, схемам территориального планирования Российской Федерации, схеме территориального планирования Приморского края, Генеральному плану Ярославского городского поселения, Нормативам градостроительного проектирования Ярославского город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10 дней со дня подготовки Про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имуществу, ЖКХ, благоустройству администрации Ярославского город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проведении публичных слушаний по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озднее чем через 10 дней со дня получения Про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Ярославского городского поселения</w:t>
            </w:r>
          </w:p>
        </w:tc>
      </w:tr>
      <w:tr>
        <w:trPr>
          <w:trHeight w:val="1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дение публичных слушаний по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2 – х месяцев со дня опубликования Про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исс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сение изменений в Проект по результатам публичных слуш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10 дней со дня проведения публичных слушаний по Проек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иссия</w:t>
            </w:r>
          </w:p>
        </w:tc>
      </w:tr>
      <w:tr>
        <w:trPr>
          <w:trHeight w:val="17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направлении Проекта в муниципальный комитет Ярославского городского поселения  или об отклонении данного Проекта и направлении его на доработку с указанием даты его повторного предста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10 дней со дня предоставления Проекта Комисси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Ярославского город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sz w:val="28"/>
    </w:rPr>
  </w:style>
  <w:style w:type="character" w:styleId="Style26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rFonts w:cs="Arial"/>
      <w:color w:val="70A6E5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1:00Z</dcterms:created>
  <dc:creator>НПП "Гарант-Сервис"</dc:creator>
  <dc:description/>
  <cp:keywords/>
  <dc:language>en-US</dc:language>
  <cp:lastModifiedBy>Змиевская</cp:lastModifiedBy>
  <cp:lastPrinted>2015-09-22T14:19:00Z</cp:lastPrinted>
  <dcterms:modified xsi:type="dcterms:W3CDTF">2015-09-22T03:19:00Z</dcterms:modified>
  <cp:revision>47</cp:revision>
  <dc:subject/>
  <dc:title>Муниципальная целевая программа</dc:title>
</cp:coreProperties>
</file>