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ординаты поворотных точек границ земельного учас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4855845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2748"/>
                              <w:gridCol w:w="361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81,4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18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76,87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2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72,1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5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55,9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8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19,27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7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908,5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7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874,5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4898,18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1180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29.8pt;mso-wrap-distance-left:9pt;mso-wrap-distance-right:9pt;mso-wrap-distance-top:0pt;mso-wrap-distance-bottom:0pt;margin-top:117.8pt;mso-position-vertical-relative:page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2748"/>
                        <w:gridCol w:w="3613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81,4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189,0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76,87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20,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72,1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53,2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55,91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80,4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19,27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71,6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908,5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79,7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874,5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274,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4898,18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1180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6:00Z</dcterms:created>
  <dc:creator>Владимир</dc:creator>
  <dc:description/>
  <dc:language>en-US</dc:language>
  <cp:lastModifiedBy>Змиевская</cp:lastModifiedBy>
  <cp:lastPrinted>2015-12-09T15:15:00Z</cp:lastPrinted>
  <dcterms:modified xsi:type="dcterms:W3CDTF">2015-12-09T05:16:00Z</dcterms:modified>
  <cp:revision>2</cp:revision>
  <dc:subject/>
  <dc:title/>
</cp:coreProperties>
</file>