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21 мар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43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в регистры бухгалтерского учета неучтенные объекты муниципального имущества Яросла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Ярославского городского поселения, согласно акта наличия муниципального имущества Ярославского городского поселения от 18.03.2016г.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КУ «Управление обслуживания администрации Ярославского городского поселения» (Дамаскина) учесть неучтенное имущество казны Ярославского городского поселение в регистрах бухгалтерского учета, согласно реестра муниципального имущества Ярославского городского поселения, утвержденного постановлением администрации Ярославского городского поселения от 21 марта 2016 года № 14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>2. Отделу по имуществу, ЖКХ, благоустройству администрации Ярославского городского поселения разместить настоящее постановление на сайте администрации Ярославского городского поселе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6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16"/>
          <w:szCs w:val="16"/>
        </w:rPr>
      </w:pPr>
      <w:r>
        <w:rPr>
          <w:sz w:val="26"/>
        </w:rPr>
        <w:t>4. Настоящие постановление вступает в силу с момента его размещ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Ярославского городского поселения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Андара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9:00Z</dcterms:created>
  <dc:creator>Admin</dc:creator>
  <dc:description/>
  <cp:keywords/>
  <dc:language>en-US</dc:language>
  <cp:lastModifiedBy>Змиевская</cp:lastModifiedBy>
  <cp:lastPrinted>2016-02-01T10:29:00Z</cp:lastPrinted>
  <dcterms:modified xsi:type="dcterms:W3CDTF">2016-03-22T07:05:00Z</dcterms:modified>
  <cp:revision>40</cp:revision>
  <dc:subject/>
  <dc:title>А Д М И Н И С Т Р А Ц И Я </dc:title>
</cp:coreProperties>
</file>