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 Д М И Н И С Т Р А Ц И 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Я Р О С Л А В С К О Г О  Г О Р О Д С К О Г О  П О С Е Л Е Н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рта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/>
      </w:pPr>
      <w:r>
        <w:rPr>
          <w:sz w:val="26"/>
          <w:szCs w:val="26"/>
        </w:rPr>
        <w:t>О проведении открытого конкурса</w:t>
      </w:r>
    </w:p>
    <w:p>
      <w:pPr>
        <w:pStyle w:val="TextBody"/>
        <w:rPr/>
      </w:pPr>
      <w:r>
        <w:rPr>
          <w:sz w:val="26"/>
          <w:szCs w:val="26"/>
        </w:rPr>
        <w:t>на право выполнения работ и оказания услуг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управлению многоквартирным домом, расположенным по адресу: Приморский край, Хорольский район, пгт. Ярославский, ул. Ленинская,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организации для управления многоквартирным домом», Уставом Ярославского городского поселения, администрация Ярославского город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 Утвердить конкурсную документацию открытого конкурса на право </w:t>
      </w:r>
      <w:r>
        <w:rPr>
          <w:b w:val="false"/>
          <w:sz w:val="26"/>
          <w:szCs w:val="26"/>
        </w:rPr>
        <w:t>выполнения работ и оказание услуг по управлению многоквартирным домом, расположенным по адресу: Приморский край, Хорольский район, пгт. Ярославский, ул. Ленинская, 1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состав конкурсной комиссии по проведению конкурса, рассмотрению заявок и принятие решения о победителе открытого конкурса на право </w:t>
      </w:r>
      <w:r>
        <w:rPr>
          <w:rFonts w:cs="Times New Roman" w:ascii="Times New Roman" w:hAnsi="Times New Roman"/>
          <w:sz w:val="26"/>
          <w:szCs w:val="26"/>
        </w:rPr>
        <w:t>выполнения работ и оказание услуг по управлению многоквартирным домом, расположенном по адресу: Приморский край, Хорольский район, пгт. Ярославский, ул. Ленинская, 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в срок до 1 мая 2016 года  провести открытый конкурс на право </w:t>
      </w:r>
      <w:r>
        <w:rPr>
          <w:rFonts w:cs="Times New Roman" w:ascii="Times New Roman" w:hAnsi="Times New Roman"/>
          <w:sz w:val="26"/>
          <w:szCs w:val="26"/>
        </w:rPr>
        <w:t>выполнения работ и оказание услуг по управлению многоквартирным домом, расположенным по адресу: Приморский край, Хорольский район, пгт. Ярославский, ул. Ленинская, 1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Данное постановление обнародовать путем размещения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над исполнением постановления оставляю за собой.</w:t>
      </w:r>
    </w:p>
    <w:p>
      <w:pPr>
        <w:pStyle w:val="Normal"/>
        <w:shd w:fill="FFFFFF" w:val="clear"/>
        <w:ind w:left="10" w:right="-8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лава Ярославского городского поселения-</w:t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глава администрации Ярославского </w:t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ородского поселения                                                                                     Г.Н.Андарак</w:t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Ярославского город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3.2016г. № 1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право </w:t>
      </w:r>
      <w:r>
        <w:rPr>
          <w:rFonts w:cs="Times New Roman" w:ascii="Times New Roman" w:hAnsi="Times New Roman"/>
          <w:b/>
          <w:sz w:val="26"/>
          <w:szCs w:val="26"/>
        </w:rPr>
        <w:t>выполнения работ и оказание услуг по управлению многоквартирным домом, расположенным по адресу: Приморский край, Хорольский район, пгт. Ярославский, ул. Ленинская,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.С.Ткаченко – главный специалист 2 разряда отдела по имуществу, ЖКХ, благоустройству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кретарь комисс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.В.Потапенко – главный специалист 2 разряда отдела права, муниципального заказа и контроля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лены комисс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.В.Яшин - начальник отдела права, муниципального заказа и контроля администрации Ярославского городского посел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.Г.Вишнякова – ведущий специалист 2 разряда отдела по экономическим, бюджетным и социальным вопросам администрации Ярослав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.А.Рыбаченко – начальник отдела по имуществу, ЖКХ, благоустройству администрации Ярослав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Г.Ганьжин – депутат муниципального комитета Ярославского город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.Д.Кот - </w:t>
      </w:r>
      <w:r>
        <w:rPr>
          <w:rFonts w:cs="Times New Roman" w:ascii="Times New Roman" w:hAnsi="Times New Roman"/>
          <w:color w:val="000000"/>
          <w:sz w:val="26"/>
          <w:szCs w:val="26"/>
        </w:rPr>
        <w:t>депутат муниципального комитета Ярославского город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30:00Z</dcterms:created>
  <dc:creator>Temp</dc:creator>
  <dc:description/>
  <cp:keywords/>
  <dc:language>en-US</dc:language>
  <cp:lastModifiedBy>Змиевская</cp:lastModifiedBy>
  <cp:lastPrinted>2016-03-21T16:22:00Z</cp:lastPrinted>
  <dcterms:modified xsi:type="dcterms:W3CDTF">2016-03-21T06:22:00Z</dcterms:modified>
  <cp:revision>7</cp:revision>
  <dc:subject/>
  <dc:title>АДМИНИСТРАЦИЯ</dc:title>
</cp:coreProperties>
</file>