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6 мар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2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закреплении территорий за учреждениями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ми, предприятиями и индивидуальным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едпринимателями Яросла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муниципального комитета Ярославского городского поселения Хорольского муниципального района Приморского края от 23 августа 2011 г. № 50 «Об утверждении Правил санитарного содержания и благоустройства Ярославского городского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крепить за предприятиями, учреждениями, организациями, индивидуальными предпринимателями следующие территории Ярославского городского поселения согласно прилагаемого Списка предприятий, учреждений, организаций, индивидуальных предпринимателей за которыми закреплена территория Яросла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. 1 постановления администрации Ярославского городского поселения Хорольского муниципального района Приморского края от 12 марта 2009 года № 33 «О закреплении территорий за учреждениями, организациями, предприятиями и индивидуальными предпринимателями Ярослав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делу по экономическим, бюджетным и социальным вопросам администрации Ярославского городского поселения (Маскина) организовать публикацию настоящего постановления в газете «Газета Гориз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имуществу, ЖКХ и благоустройству администрации Ярославского городского поселения (Рыбаченко) опубликовать настоящее постановление на официальном сайте администрации Яросла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Г.Н.Андар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3.2016 г.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й, учреждений, организаций, индивиду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ей, за которыми закреплена террит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предприятия, учреждения,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Яросла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тросова, д. 4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зданиям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ЯГРК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, д. 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, расположенного по адресу ул. Юбилейная, д. 66, шириной 25 ме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л. им. Недорезов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рекламному щиту от пересечений с ул. Лазо до ул. Матросова шириной 10 метр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зданию по ул. им. Недорезова, д. 1, радиусом 25 ме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егающая территория к зданию по ул. Строителей, д. 36, радиусом 25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Ярославское АТП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 ул. Лазо, д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МПКП ЯГП «Ярославский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зо, д.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, прилегающая территория к сетям водоснабжения, канализации шириной 5 метров в обе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орское отделение № 8635/0210 Публичного акционерного общества «Сбербанк», пгт. Ярославский, ул. Матросова, д.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зданию по адресу: ул. Матросова, д. 3, радиусом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ий филиал № 17 ООО «Книжный дом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 ул. Ломоносова, д.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Керамзит ДВ», ООО «РОУЗ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гт. Ярославский, ул. Лазо, д. 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ОО «Руспасифик-Тара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тланская, д.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Тракт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гт. Ярославский, ул. Лазо, д.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пловой район  «Хорольский» Михайловского филиала КГУП «Примтеплоэнерго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Светланская, д. 1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ам используемых зданий и сооружений радиусом 25 метров, прилегающая территория к сетям теплоснабжения шириной 5 метров в обе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РИТЭР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 ул. Ленинская, д.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ам используемых зданий и сооружений радиусом 25 метров, прилегающая территория к сетям водоснабжения и водоотведения шириной 5 метров в обе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ОО «УК «Жилкомхоз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 ул. Ленинская, д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рритория земельного участка обслуживаемых многоквартирных домов, согласно кадастрового плана. При отсутствии кадастрового плана - прилегающая территория к обслуживаемым домам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едприниматели, осуществляющие свою деятельность на территории Ярослав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, закрепленная договорами о закреплении территории, при отсутствии договора - 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КГБ ПОУ «АТ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Приморнефтепродукт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Светланская, д.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ОО «ЯУ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.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земельного участка обслуживаемых многоквартирных домов, согласно кадастрового плана. При отсутствии кадастрового плана - прилегающая территория к обслуживаемым домам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, проезд Школьный, д.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ГБУЗ «Хорольская ЦРБ» 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, проезд вдоль больницы от пересечений с ул. Ленинской до ул. Ломоно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льский РЭС АО «ДРСК» филиал ПЭС СП ПЦЭ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, ул. Ленинская, д. 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легающая территория к границе участка по адресу ул. Ленинская, д. 24, прилегающих территорий к ТП, радиусом 25 метров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КУ «ОПС 26» ПСЧ № 4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гт. Ярославский, ул. Ломоносова, д.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ОО «Хёндэ Хороль Агро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ознесенка, ул. Ленинская, д. 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лигиозная организация Евангельская Христианская Церковь «Живой пото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егающая территория к д. 30А по ул. Ломоносова радиусом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Дальневосточная компания электросвяз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гт. Ярославски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Матросова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осгосстрах – Дальний Восто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Ленинская, д.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лигиозная организация Приход храма Вознесения Господня пгт. Ярославский Владивостокской епархии Русской Православной Церкви, пгт. Ярослав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Ломоносова, д. 2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льский филиал ФГБУ «Управление Приммелиоводхоз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ологическая, д. 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БУ «Центр занятости населения Хорольского район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спект Ленина, д.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ограничного почтамта ФГУП «Почта России» ОПС Ярославск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Ярославский, ул. Матросова, д.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легающая территория к зданию по адресу: ул. Матросова, д. 3, радиусом 25 метров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по культуре, работе с детьми и молодежью Ярославского город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Ярославск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Ленина, д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зданиям Дома культуры металлургов, библиотекам, Дома культуры с. Вознесенка, шириной 25 метров, площадь перед Домом культуры  металлургов и Домом культуры с. 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ение полиции № 24 ОМВД России по Хороль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гт. Ярославский, ул. Ломоносова, д.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школьного и дошко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е социальное окно отдела социальной защиты населения по Хорольскому району, пгт. Ярославский, ул. Ломоносова д. 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Ярославка – Приморская ОАО «РЖД», пгт.Ярославский, ул. Лазо, д. 10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 с. Вознесенка, с. Камышовка, с. Дальзавод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ДЮСШ» пгт. Ярославский, ул. Трудовая, д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егающая территория к границе участка шириной 25 метров, территория стадиона, расположенного по ул. Трудовая, в пгт. Ярослав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4:00Z</dcterms:created>
  <dc:creator>Ulia</dc:creator>
  <dc:description/>
  <cp:keywords/>
  <dc:language>en-US</dc:language>
  <cp:lastModifiedBy>Змиевская</cp:lastModifiedBy>
  <cp:lastPrinted>2016-03-18T10:31:00Z</cp:lastPrinted>
  <dcterms:modified xsi:type="dcterms:W3CDTF">2016-03-18T00:34:00Z</dcterms:modified>
  <cp:revision>114</cp:revision>
  <dc:subject/>
  <dc:title>Г Л А В А</dc:title>
</cp:coreProperties>
</file>