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А Д М И Н И С Т Р А Ц И Я</w:t>
      </w:r>
    </w:p>
    <w:p>
      <w:pPr>
        <w:pStyle w:val="Heading"/>
        <w:rPr>
          <w:szCs w:val="26"/>
        </w:rPr>
      </w:pPr>
      <w:r>
        <w:rPr/>
        <w:t xml:space="preserve">Я Р О С Л А В С К О Г О  Г О Р О Д С К О Г О  П О С Е Л Е Н И 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6 марта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19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sz w:val="26"/>
          <w:szCs w:val="26"/>
        </w:rPr>
        <w:t>О проведении весеннего двухмесячника</w:t>
      </w:r>
    </w:p>
    <w:p>
      <w:pPr>
        <w:pStyle w:val="Heading1"/>
        <w:rPr/>
      </w:pPr>
      <w:r>
        <w:rPr>
          <w:sz w:val="26"/>
          <w:szCs w:val="26"/>
        </w:rPr>
        <w:t>по благоустройству и санитарной очистке территор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Ярославского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наведения чистоты на территории Ярославского городского поселения,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атьей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Уставом Ярославского городского поселения, администрация Ярославского городского поселения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. Провести в период с 01 апреля 2016 г. по 01 июня 2016 г. весенний двухмесячник по благоустройству и санитарной очистке территории Ярославского городского поселения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 всех форм собственности обеспечить наведение чистоты и порядка на своих территориях, включая прилегающую территорию, проводить еженедельно санитарные дни по пятницам.</w:t>
      </w:r>
    </w:p>
    <w:p>
      <w:pPr>
        <w:pStyle w:val="3"/>
        <w:widowControl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3. Индивидуальным предпринимателям и руководителям предприятий произвести благоустроительные работы на закрепленных территориях, установленных Постановлением Ярославского городского поселения № 33 от 12.03.2009 года и Правил санитарного содержания и благоустройства Ярославского городского поселения, утвержденных решением муниципального комитета № 50 от 23.08.2011 года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6"/>
          <w:szCs w:val="26"/>
        </w:rPr>
        <w:t xml:space="preserve">4. Администрации Ярославского городского поселения организовать 22 апреля 2016 года проведение субботника по очистке территории Ярославского городского поселения с привлечением предприятий, организаций всех форм собственности, индивидуальных предпринимателей, жителями Ярославского городского поселения. 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5. Руководителям предприятий, индивидуальным предпринимателям Ярославского городского поселения принять участие в проведении субботника 22 апреля 2016 года и организовать проведение разъяснительной работы о целях и задачах двухмесячника на предприятиях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6. Руководителям предприятий всех форм собственности предоставлять информацию о проделанной работе в период двухмесячника 13 и 28 числа каждого месяца с краткой пояснительной запиской в администрацию Ярославского городского поселения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7. Руководителям предприятий всех форм собственности в срок до 8 апреля 2016 года предоставить планы по благоустройству и санитарной очистке прилегающих и закрепленных территорий на 2016 год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6"/>
          <w:szCs w:val="26"/>
        </w:rPr>
        <w:t>8. ООО «ТРИТЭРА» (Тараненко) и КГУП «Примтеплоэнерго» (Шейн) обеспечить уборку от мусора прилегающих территорий вдоль сетей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6"/>
          <w:szCs w:val="26"/>
        </w:rPr>
        <w:t>9. АО «ДРСК» (Кондратенко) обеспечить уборку от мусора прилегающих территорий у ТП и КТПН, расположенных в черте населенных пунктов Ярославского городского поселения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6"/>
          <w:szCs w:val="26"/>
        </w:rPr>
        <w:t>10. Собственникам и арендаторам земельных участков под гаражными застройками осуществить уборку прилегающих территорий срок до 22 апреля 2016 года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6"/>
          <w:szCs w:val="26"/>
        </w:rPr>
        <w:t>11. МУМПКП ЯГП «Ярославский» (Штепа):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1.1. Очистить от песка дорожное полотно дорог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1.2. Произвести грейдирование дорожного полотна улиц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1.3. Очистить кюветы от мусор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тделу по экономическим, бюджетным и социальным вопросам администрации Ярославского городского поселения (Маскина) организовать публикацию настоящего постановления в газете «Газета Горизонт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13. Отделу по имуществу, ЖКХ и благоустройству администрации Ярославского городского поселения (Рыбаченко) опубликовать настоящее постановление на официальном сайте администрации Ярославского городского </w:t>
      </w:r>
      <w:r>
        <w:rPr>
          <w:rFonts w:cs="Times New Roman" w:ascii="Times New Roman" w:hAnsi="Times New Roman"/>
          <w:sz w:val="26"/>
          <w:szCs w:val="26"/>
        </w:rPr>
        <w:t>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5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Ярославского городского поселения -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Ярославск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ородского поселения                                                                                  Г.Н.Андара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6:00Z</dcterms:created>
  <dc:creator>Юля</dc:creator>
  <dc:description/>
  <cp:keywords/>
  <dc:language>en-US</dc:language>
  <cp:lastModifiedBy>Змиевская</cp:lastModifiedBy>
  <cp:lastPrinted>2016-03-18T10:38:00Z</cp:lastPrinted>
  <dcterms:modified xsi:type="dcterms:W3CDTF">2016-03-18T00:39:00Z</dcterms:modified>
  <cp:revision>13</cp:revision>
  <dc:subject/>
  <dc:title>Г Л А В А  </dc:title>
</cp:coreProperties>
</file>