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9386"/>
      <w:bookmarkEnd w:id="0"/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РОСЛА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арта 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шение муниципального комитета 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9 января 2014 года № 188 «Об утверждении Прогнозного плана 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атизации муниципального имущества Ярославского 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на 2014 год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bookmarkStart w:id="1" w:name="sub_9386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03 г. № 131-ФЗ «Об общих принципах организации местного самоуправления в Российской Федерации», решением муниципального комитета Ярославского городского поселения от 23.08.2011 г. № 54 «Об утверждении Положения о порядке управления и распоряжения имуществом, находящимся в собственности Ярославского городского поселения», руководствуясь ст. 18 Устава Ярославского городского поселения, муниципальный комитет Яросла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2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</w:tabs>
        <w:spacing w:lineRule="auto" w:line="360"/>
        <w:ind w:left="0" w:firstLine="567"/>
        <w:rPr/>
      </w:pPr>
      <w:bookmarkStart w:id="2" w:name="sub_1"/>
      <w:bookmarkEnd w:id="2"/>
      <w:r>
        <w:rPr>
          <w:rFonts w:cs="Times New Roman" w:ascii="Times New Roman" w:hAnsi="Times New Roman"/>
          <w:sz w:val="26"/>
          <w:szCs w:val="26"/>
        </w:rPr>
        <w:t>Внести изменения в решение муниципального комитета от 29 января 2014 года № 188 «Об утверждении Прогнозного плана приватизации муниципального имущества Ярославского городского поселения на 2014 го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огнозный план приватизации муниципального имущества Ярославского городского поселения изложить в новой прилагаемой 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5220" w:leader="none"/>
        </w:tabs>
        <w:spacing w:lineRule="auto" w:line="360"/>
        <w:ind w:left="0" w:firstLine="567"/>
        <w:rPr/>
      </w:pPr>
      <w:bookmarkStart w:id="3" w:name="sub_1"/>
      <w:bookmarkStart w:id="4" w:name="sub_2"/>
      <w:bookmarkEnd w:id="3"/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</w:t>
      </w:r>
      <w:bookmarkStart w:id="5" w:name="sub_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газете «Газета Гориз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-5220" w:leader="none"/>
        </w:tabs>
        <w:spacing w:lineRule="auto" w:line="36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5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                                            А.Л. Чудайкин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>
          <w:trHeight w:val="1618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муниципального комитета Ярославского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3.2014 г.. № 194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ный план приватиз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Ярославского город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sub_20"/>
      <w:bookmarkStart w:id="7" w:name="sub_20"/>
      <w:bookmarkEnd w:id="7"/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1984"/>
        <w:gridCol w:w="2195"/>
        <w:gridCol w:w="140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полож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, общие характерис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Ярославс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«</w:t>
            </w:r>
            <w:r>
              <w:rPr>
                <w:rFonts w:cs="Times New Roman" w:ascii="Times New Roman" w:hAnsi="Times New Roman"/>
                <w:bCs/>
                <w:lang w:val="en-US"/>
              </w:rPr>
              <w:t>TOYOTA CROWN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Ярославс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90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Дальзаводское, ул.Павлика Морозова, д.13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 м2,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 номер 25:21:240101: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знесенка, ул.Ленинская, д.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7 м2, 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 номер 25:21:220101:14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знесенка, ул.Ленинская, д.38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м2, 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 номер 25:21:220101:14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20"/>
      <w:bookmarkStart w:id="9" w:name="sub_20"/>
      <w:bookmarkEnd w:id="9"/>
    </w:p>
    <w:sectPr>
      <w:type w:val="nextPage"/>
      <w:pgSz w:w="11906" w:h="16838"/>
      <w:pgMar w:left="1701" w:right="85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65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240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3:00Z</dcterms:created>
  <dc:creator>Temp</dc:creator>
  <dc:description/>
  <cp:keywords/>
  <dc:language>en-US</dc:language>
  <cp:lastModifiedBy>ЗАЛ</cp:lastModifiedBy>
  <cp:lastPrinted>2014-03-17T17:21:00Z</cp:lastPrinted>
  <dcterms:modified xsi:type="dcterms:W3CDTF">2014-03-17T07:50:00Z</dcterms:modified>
  <cp:revision>9</cp:revision>
  <dc:subject/>
  <dc:title>МУНИЦИПАЛЬНЫЙ КОМИТЕТ ЯРОСЛАВСКОГО ГОРОДСКОГО ПОСЕЛЕНИЯ ХОРОЛЬСКОГО МУНИЦИПАЛЬНОГО РАЙОНА</dc:title>
</cp:coreProperties>
</file>