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ЯРОСЛАВСКОГО ГОРОДСКОГО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РО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3680</wp:posOffset>
                </wp:positionV>
                <wp:extent cx="6076950" cy="27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1"/>
                              <w:gridCol w:w="3215"/>
                              <w:gridCol w:w="3174"/>
                            </w:tblGrid>
                            <w:tr>
                              <w:trPr/>
                              <w:tc>
                                <w:tcPr>
                                  <w:tcW w:w="3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 января 2014 г.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гт. Ярославский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1.8pt;mso-wrap-distance-left:0pt;mso-wrap-distance-right:9pt;mso-wrap-distance-top:0pt;mso-wrap-distance-bottom:0pt;margin-top:1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1"/>
                        <w:gridCol w:w="3215"/>
                        <w:gridCol w:w="3174"/>
                      </w:tblGrid>
                      <w:tr>
                        <w:trPr/>
                        <w:tc>
                          <w:tcPr>
                            <w:tcW w:w="31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 января 2014 г.</w:t>
                            </w:r>
                          </w:p>
                        </w:tc>
                        <w:tc>
                          <w:tcPr>
                            <w:tcW w:w="32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гт. Ярославский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решение муниципального комитета Ярославского городского поселения «Об утверждении тарифов на услуги, предоставляемые согласно гарантированного перечня услуг, оказываемых специализированной службой по вопросам похоронного дела» от 08.04.2011 г № 37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360" w:before="0" w:after="108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 основании Федерального закона от 12 января 1996 года № 8-ФЗ «О погребении и похоронном деле», Закона Приморского края от 23 декабря 2005 г. № 332-КЗ «О погребении и похоронном деле в Приморском крае», руководствуясь Уставом Ярославского городского поселения, муниципальный комитет Ярославского городского посел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: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Внести следующие изменения в решение муниципального комитет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Ярославского городского поселения «Об утверждении тарифов на услуги, предоставляемые согласно гарантированного перечня услуг, оказываемых специализированной службой по вопросам похоронного дела» № 37 от 08.04.2011г. (с изменениями от 09.11.2012 г. №120; от 19.06.2013 г. № 155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Приложение №1 изложить в редакции приложения № 1 к настоящему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ению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ункт  2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Установить, что стоимость на услуги, установленные п. 1 настоящего решения составляет 10 335 рублей 84 копейки, из ни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4 333 рубль 25 коп.  финансируется за счет средств бюджета Ярославского городского поселения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6 002 рубля 59 коп. финансируется за счет федерального бюджета, через государственное учреждение - Отделение Пенсионного фонда Российской Федерации по Приморскому краю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шение муниципального комитета Ярославского городского поселения от 19.06.2013г №155 «О внесении изменений в решение муниципального комитета Ярославского городского поселения от 08.04.2011г  №37 «</w:t>
      </w:r>
      <w:r>
        <w:rPr>
          <w:color w:val="000000"/>
          <w:sz w:val="26"/>
          <w:szCs w:val="26"/>
        </w:rPr>
        <w:t>Об утверждении тарифов</w:t>
      </w:r>
      <w:r>
        <w:rPr>
          <w:sz w:val="26"/>
          <w:szCs w:val="26"/>
        </w:rPr>
        <w:t xml:space="preserve"> на услуги, предоставляемые согласно гарантированному перечню услуг, оказываемые специализированной службой по вопросам похоронного дела» признать утратившим сил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обнародования и распространяется на правоотношение, возникшее с 01.01.2014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5. Обнародовать настоящее решение в установленном порядке.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рославского городского поселения                                            А.Л. Чудайкин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решению муниципального комитета Ярославского городского поселения      от 29.01.2014 г. № 192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слуги, оказываемые специализированной службой по вопросам похоронного дела при погребении умерших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 отсутствии иных лиц, взявших на себя обязанность осуществить погребение, и умерших, личность которых не установлена органами внутренних дел в установленные законодательством  Российской Федерации ср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4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(руб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на проведение судмедэкспертизы в г. Уссурийск или мор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2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 (санитарного чехл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надгробного знака с указанием сведений об умерше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из судмедэкспертизы или морга г.Уссурий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2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втотранспорта для доставки похоронных принадлежностей, гроба (чехла) с телом (останками) из морга к месту погребе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могилы, включающее: разметку места захоронения для рытья могилы, расчистку места захоронения от снега в зимнее время, устройство поджога, уход за поджогом, разработку грунта, зачистку поверхностей дна и стенок могилы вручну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, включающее: выгрузку гроба (чехла) из автомашины и перенос его до места захоронения, закрытие крышки гроба и опускание гроба в могилу, засыпку могилы грунтом, устройство надмогильного холма, установку надгробного зна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335,8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3:15:00Z</dcterms:created>
  <dc:creator>Temp</dc:creator>
  <dc:description/>
  <cp:keywords/>
  <dc:language>en-US</dc:language>
  <cp:lastModifiedBy>ЗАЛ</cp:lastModifiedBy>
  <cp:lastPrinted>2014-02-04T09:04:00Z</cp:lastPrinted>
  <dcterms:modified xsi:type="dcterms:W3CDTF">2014-02-03T23:11:00Z</dcterms:modified>
  <cp:revision>22</cp:revision>
  <dc:subject/>
  <dc:title>МУНИЦИПАЛЬНЫЙ КОМИТЕТ ЯРОСЛАВСКОГО ГОРОДСКОГО ПОСЕЛЕНИЯ ХОРОЛЬСКОГО МУНИЦИПАЛЬНОГО РАЙОНА ПРИМОРСКОГО КРАЯ </dc:title>
</cp:coreProperties>
</file>