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УНИЦИПАЛЬНЫЙ КОМИТЕТ </w:t>
      </w:r>
    </w:p>
    <w:p>
      <w:pPr>
        <w:pStyle w:val="Normal"/>
        <w:jc w:val="center"/>
        <w:rPr/>
      </w:pPr>
      <w:r>
        <w:rPr/>
        <w:t xml:space="preserve">ЯРОСЛАВСКОГО ГОРОДСКОГО ПОСЕЛЕНИЯ </w:t>
      </w:r>
    </w:p>
    <w:p>
      <w:pPr>
        <w:pStyle w:val="Normal"/>
        <w:jc w:val="center"/>
        <w:rPr/>
      </w:pPr>
      <w:r>
        <w:rPr/>
        <w:t xml:space="preserve">ХОРОЛЬСКОГО МУНИЦИПАЛЬНОГО РАЙОНА </w:t>
      </w:r>
    </w:p>
    <w:p>
      <w:pPr>
        <w:pStyle w:val="Normal"/>
        <w:jc w:val="center"/>
        <w:rPr/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янва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№ </w:t>
            </w:r>
            <w:r>
              <w:rPr>
                <w:b w:val="false"/>
              </w:rPr>
              <w:t>19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внесении изменений в Правила санитарного содержания территорий, организации уборки и обеспечения чистоты населённых пунктов Ярославского городского поселения,  утверждённых решением муниципального комитета Ярославского городского поселения Хорольского муниципального района</w:t>
      </w:r>
    </w:p>
    <w:p>
      <w:pPr>
        <w:pStyle w:val="Normal"/>
        <w:jc w:val="center"/>
        <w:rPr/>
      </w:pPr>
      <w:r>
        <w:rPr/>
        <w:t>Приморского края № 50 от 23 августа 2011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одательства, Устава Ярославского городского поселения, муниципальный комитет Ярославского городского поселения Хорольского муниципального района Приморского края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и дополнения в Правила санитарного содержания территорий, организации уборки и обеспечения чистоты населённых пунктов Ярославского городского поселения,  принятых решением муниципального комитета Ярославского городского поселения Хорольского муниципального района Приморского края № 50 от 23 августа 2011 года ( с изменениями от 08.11.2011 г.  № 65; от 16.03.2012 г.  № 86; от 13.03.2013  № 137))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1.1. Пункт 3.14 дополнить абзац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«Грунтовые наносы, наледи в зимний период, образовавшиеся из-за аварий на подземных коммуникациях, ликвидируются предприятиями - владельцами коммунальных сетей, либо на договорных условиях специализированными предприятиями за счет владельцев коммунальных сетей»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бнародования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 w:val="false"/>
        </w:rPr>
        <w:t xml:space="preserve">Глава Ярославского городского поселения                                              А.Л.Чудайкин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b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9:00Z</dcterms:created>
  <dc:creator>Admin</dc:creator>
  <dc:description/>
  <cp:keywords/>
  <dc:language>en-US</dc:language>
  <cp:lastModifiedBy>ЗАЛ</cp:lastModifiedBy>
  <cp:lastPrinted>2014-01-31T14:43:00Z</cp:lastPrinted>
  <dcterms:modified xsi:type="dcterms:W3CDTF">2014-01-31T04:46:00Z</dcterms:modified>
  <cp:revision>29</cp:revision>
  <dc:subject/>
  <dc:title>МУНИЦИПАЛЬНЫЙ КОМИТЕТ ЯРОСЛАВСКОГО ГОРОДСКОГО ПОСЕЛЕНИЯ ХОРОЛЬСКОГО МУНИЦИПАЛЬНОГО РАЙОНА ПРИМОРСКОГО КРАЯ </dc:title>
</cp:coreProperties>
</file>