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 xml:space="preserve">ЯРОСЛАВСКОГО ГОРОДСКОГО ПОСЕЛЕНИЯ </w:t>
      </w:r>
    </w:p>
    <w:p>
      <w:pPr>
        <w:pStyle w:val="Normal"/>
        <w:jc w:val="center"/>
        <w:rPr/>
      </w:pPr>
      <w:r>
        <w:rPr/>
        <w:t>ХОРОЛЬ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9 января 201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. Ярославски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№ </w:t>
            </w:r>
            <w:r>
              <w:rPr>
                <w:b w:val="false"/>
              </w:rPr>
              <w:t>18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и дополнений в Устав Ярославского городского поселения Хорольского муниципального района Примор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вязи с приведением Устава Ярославского городского поселения в соответствии с Федеральными законами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 от 3 декабря 2012 г. № 231-ФЗ «О внесении изменений в отдельные законодательные акты  Российской Федерации в связи с принятием Федерального закона  «О контроле  за соответствием расходов лиц, замещающих государственные должности, и иных лиц их доходам»;  от 5 апреля 2013 г. № 55-ФЗ «О внесении изменений в отдельные законодательные акты Российской Федерации»; от 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; от 22 октября 2013 г. № 284-ФЗ «О внесении изменений в от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 от 28 декабря 2013 г. № 396 –ФЗ «О внесении изменений в отдельные законодательные акты российской Федерации»; от 28 декабря 2013 г. № 416-ФЗ «О внесении изменений в Федеральный закон «О лотереях» и отдельные законодательные акты»; от 28 декабря 2013 г. № 444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18 Устава Ярославского городского поселения, муниципальный комитет Ярославского городского поселения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1. Внести в Устав Ярославского городского поселения следующие изменения и дополнения: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. в статье 3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1.1.1 дополнить пунктом 7.2. следующего содержания: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«7.2.) создание условий для реализации мер, направленных на укрепление межнационального и межконфессионального согласия, сохранения и развития 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1.1.2. пункт 20 части 1  дополнить словами «, осуществление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.3. пункт 21 части 1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«21) присвоение адресов объектам адресации, изменение, аннулирование  адресов, присвоение наименований элементам улично-дорожной сети  (за исключением автомобильных дорог 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1.1.4. пункт 23 части 1 после слов: «осуществление мероприятий по», дополнить словами: «территориальной обороне и», далее по тексту;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1.1.5. пункт 35 части 1 признать утратившим сил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 w:val="false"/>
        </w:rPr>
        <w:t xml:space="preserve">1.2. в статье 4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 w:val="false"/>
        </w:rPr>
        <w:t>1.2.1. в пункте 3 части 1 слова: «формирование и размещение муниципального заказ», заменить словами: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 w:val="false"/>
        </w:rPr>
        <w:t xml:space="preserve">1.2.2.  пункт 8.1. части 1 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«8.1.) организация  профессионально образования и дополнительного профессионального образования выборных должностных  лиц местного самоуправления, членов выборных органов местного самоуправления, депутатов муниципального комитета Ярославского городского поселения, муниципальных служащих и работников муниципальных учреждений;»;  </w:t>
      </w:r>
    </w:p>
    <w:p>
      <w:pPr>
        <w:pStyle w:val="Normal"/>
        <w:autoSpaceDE w:val="false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3. часть 2 статьи 28.1. дополнить пунктом 5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 w:val="false"/>
        </w:rPr>
        <w:t xml:space="preserve">«5) допущение главой Ярославского городского поселения, местной администрацией, иными органами и должностными лицами местного самоуправления Яросла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 w:val="false"/>
        </w:rPr>
        <w:t xml:space="preserve">1.4. пункт 3 части 1 статьи 34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1.5. дополнить статьей 36.2.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</w:t>
      </w:r>
      <w:r>
        <w:rPr>
          <w:rFonts w:eastAsia="Calibri"/>
        </w:rPr>
        <w:t>Статья 36.2. Требования к служебному поведению муниципального служащего:</w:t>
      </w:r>
      <w:r>
        <w:rPr>
          <w:rFonts w:eastAsia="Calibri"/>
          <w:b w:val="fals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0" w:name="sub_140210"/>
      <w:bookmarkEnd w:id="0"/>
      <w:r>
        <w:rPr>
          <w:rFonts w:eastAsia="Calibri"/>
          <w:b w:val="false"/>
        </w:rPr>
        <w:t>1. Муниципальный служащий обязан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" w:name="sub_140210"/>
      <w:bookmarkStart w:id="2" w:name="sub_1402101"/>
      <w:bookmarkEnd w:id="1"/>
      <w:bookmarkEnd w:id="2"/>
      <w:r>
        <w:rPr>
          <w:rFonts w:eastAsia="Calibri"/>
          <w:b w:val="false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3" w:name="sub_1402101"/>
      <w:bookmarkStart w:id="4" w:name="sub_1402102"/>
      <w:bookmarkEnd w:id="3"/>
      <w:bookmarkEnd w:id="4"/>
      <w:r>
        <w:rPr>
          <w:rFonts w:eastAsia="Calibri"/>
          <w:b w:val="false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5" w:name="sub_1402102"/>
      <w:bookmarkStart w:id="6" w:name="sub_1402103"/>
      <w:bookmarkEnd w:id="5"/>
      <w:bookmarkEnd w:id="6"/>
      <w:r>
        <w:rPr>
          <w:rFonts w:eastAsia="Calibri"/>
          <w:b w:val="false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7" w:name="sub_1402103"/>
      <w:bookmarkStart w:id="8" w:name="sub_1402104"/>
      <w:bookmarkEnd w:id="7"/>
      <w:bookmarkEnd w:id="8"/>
      <w:r>
        <w:rPr>
          <w:rFonts w:eastAsia="Calibri"/>
          <w:b w:val="false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9" w:name="sub_1402104"/>
      <w:bookmarkStart w:id="10" w:name="sub_1402105"/>
      <w:bookmarkEnd w:id="9"/>
      <w:bookmarkEnd w:id="10"/>
      <w:r>
        <w:rPr>
          <w:rFonts w:eastAsia="Calibri"/>
          <w:b w:val="false"/>
        </w:rPr>
        <w:t>5) проявлять корректность в обращении с граждан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1" w:name="sub_1402105"/>
      <w:bookmarkStart w:id="12" w:name="sub_1402106"/>
      <w:bookmarkEnd w:id="11"/>
      <w:bookmarkEnd w:id="12"/>
      <w:r>
        <w:rPr>
          <w:rFonts w:eastAsia="Calibri"/>
          <w:b w:val="false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3" w:name="sub_1402106"/>
      <w:bookmarkStart w:id="14" w:name="sub_1402107"/>
      <w:bookmarkEnd w:id="13"/>
      <w:bookmarkEnd w:id="14"/>
      <w:r>
        <w:rPr>
          <w:rFonts w:eastAsia="Calibri"/>
          <w:b w:val="false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5" w:name="sub_1402107"/>
      <w:bookmarkStart w:id="16" w:name="sub_1402108"/>
      <w:bookmarkEnd w:id="15"/>
      <w:bookmarkEnd w:id="16"/>
      <w:r>
        <w:rPr>
          <w:rFonts w:eastAsia="Calibri"/>
          <w:b w:val="false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7" w:name="sub_1402108"/>
      <w:bookmarkStart w:id="18" w:name="sub_1402109"/>
      <w:bookmarkEnd w:id="17"/>
      <w:bookmarkEnd w:id="18"/>
      <w:r>
        <w:rPr>
          <w:rFonts w:eastAsia="Calibri"/>
          <w:b w:val="false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19" w:name="sub_1402109"/>
      <w:bookmarkStart w:id="20" w:name="sub_14022"/>
      <w:bookmarkEnd w:id="19"/>
      <w:bookmarkEnd w:id="20"/>
      <w:r>
        <w:rPr>
          <w:rFonts w:eastAsia="Calibri"/>
          <w:b w:val="false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1" w:name="sub_14022"/>
      <w:bookmarkEnd w:id="21"/>
      <w:r>
        <w:rPr>
          <w:rFonts w:eastAsia="Calibri"/>
          <w:b w:val="false"/>
        </w:rPr>
        <w:t xml:space="preserve">1.6. дополнить статьей 36.3.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</w:t>
      </w:r>
      <w:r>
        <w:rPr>
          <w:rFonts w:eastAsia="Calibri"/>
        </w:rPr>
        <w:t>Статья 36.3. Представление сведений о доходах, расходах, об имуществе и обязательствах имущественного характера:</w:t>
      </w:r>
      <w:r>
        <w:rPr>
          <w:rFonts w:eastAsia="Calibri"/>
          <w:b w:val="fals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 w:val="false"/>
        </w:rPr>
        <w:t xml:space="preserve"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</w:t>
      </w:r>
      <w:hyperlink r:id="rId3">
        <w:r>
          <w:rPr>
            <w:rStyle w:val="InternetLink"/>
            <w:rFonts w:eastAsia="Calibri"/>
            <w:b w:val="false"/>
          </w:rPr>
          <w:t>порядке</w:t>
        </w:r>
      </w:hyperlink>
      <w:r>
        <w:rPr>
          <w:rFonts w:eastAsia="Calibri"/>
          <w:b w:val="false"/>
        </w:rPr>
        <w:t xml:space="preserve"> и по </w:t>
      </w:r>
      <w:hyperlink r:id="rId4">
        <w:r>
          <w:rPr>
            <w:rStyle w:val="InternetLink"/>
            <w:rFonts w:eastAsia="Calibri"/>
            <w:b w:val="false"/>
          </w:rPr>
          <w:t>форме</w:t>
        </w:r>
      </w:hyperlink>
      <w:r>
        <w:rPr>
          <w:rFonts w:eastAsia="Calibri"/>
          <w:b w:val="false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 w:val="false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hyperlink r:id="rId5">
        <w:r>
          <w:rPr>
            <w:rStyle w:val="InternetLink"/>
            <w:rFonts w:eastAsia="Calibri"/>
            <w:b w:val="false"/>
          </w:rPr>
          <w:t>Федеральным законом</w:t>
        </w:r>
      </w:hyperlink>
      <w:r>
        <w:rPr>
          <w:rFonts w:eastAsia="Calibri"/>
          <w:b w:val="false"/>
        </w:rPr>
        <w:t xml:space="preserve"> от 25 декабря 2008 года № 273-ФЗ «О противодействии коррупции» и </w:t>
      </w:r>
      <w:hyperlink r:id="rId6">
        <w:r>
          <w:rPr>
            <w:rStyle w:val="InternetLink"/>
            <w:rFonts w:eastAsia="Calibri"/>
            <w:b w:val="false"/>
          </w:rPr>
          <w:t>Федеральным законом</w:t>
        </w:r>
      </w:hyperlink>
      <w:r>
        <w:rPr>
          <w:rFonts w:eastAsia="Calibri"/>
          <w:b w:val="false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 w:val="false"/>
        </w:rPr>
        <w:t xml:space="preserve"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</w:t>
      </w:r>
      <w:hyperlink r:id="rId7">
        <w:r>
          <w:rPr>
            <w:rStyle w:val="InternetLink"/>
            <w:rFonts w:eastAsia="Calibri"/>
            <w:b w:val="false"/>
          </w:rPr>
          <w:t>государственную</w:t>
        </w:r>
      </w:hyperlink>
      <w:r>
        <w:rPr>
          <w:rFonts w:eastAsia="Calibri"/>
          <w:b w:val="false"/>
        </w:rPr>
        <w:t xml:space="preserve"> и иную охраняемую федеральными законами тайн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 w:val="false"/>
        </w:rPr>
        <w:t xml:space="preserve"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8">
        <w:r>
          <w:rPr>
            <w:rStyle w:val="InternetLink"/>
            <w:rFonts w:eastAsia="Calibri"/>
            <w:b w:val="false"/>
          </w:rPr>
          <w:t>законодательством</w:t>
        </w:r>
      </w:hyperlink>
      <w:r>
        <w:rPr>
          <w:rFonts w:eastAsia="Calibri"/>
          <w:b w:val="false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 w:val="false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№ 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1.7.статью 53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color w:val="26282F"/>
        </w:rPr>
        <w:t>«Статья 53.</w:t>
      </w:r>
      <w:r>
        <w:rPr>
          <w:rFonts w:eastAsia="Calibri"/>
        </w:rPr>
        <w:t xml:space="preserve"> Закупки для обеспечения муниципальных нужд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2" w:name="sub_5401"/>
      <w:bookmarkEnd w:id="22"/>
      <w:r>
        <w:rPr>
          <w:rFonts w:eastAsia="Calibri"/>
          <w:b w:val="false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rFonts w:eastAsia="Calibri"/>
            <w:b w:val="false"/>
          </w:rPr>
          <w:t>законодательством</w:t>
        </w:r>
      </w:hyperlink>
      <w:r>
        <w:rPr>
          <w:rFonts w:eastAsia="Calibri"/>
          <w:b w:val="false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 w:val="false"/>
          <w:b w:val="false"/>
        </w:rPr>
      </w:pPr>
      <w:bookmarkStart w:id="23" w:name="sub_5401"/>
      <w:bookmarkStart w:id="24" w:name="sub_5402"/>
      <w:bookmarkEnd w:id="23"/>
      <w:bookmarkEnd w:id="24"/>
      <w:r>
        <w:rPr>
          <w:rFonts w:eastAsia="Calibri"/>
          <w:b w:val="false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5" w:name="sub_5402"/>
      <w:bookmarkEnd w:id="25"/>
      <w:r>
        <w:rPr>
          <w:b w:val="false"/>
        </w:rPr>
        <w:t>2. Поручить главе Ярославского городского поселения направить настоящее решение в установленном федеральным законом порядке на государственную регистр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Настоящее решение вступает в силу с момента его опубликования, после государственной регистрации, за исключение пункта 1.1.3, который вступает в силу с 1 июля 2014 года.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 Ярославского городского поселения                                          А.Л.Чудайкин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b w:val="false"/>
      <w:i/>
      <w:iCs/>
      <w:color w:val="800080"/>
      <w:sz w:val="24"/>
      <w:szCs w:val="24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200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2048567.24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4:00Z</dcterms:created>
  <dc:creator>Temp</dc:creator>
  <dc:description/>
  <cp:keywords/>
  <dc:language>en-US</dc:language>
  <cp:lastModifiedBy>ЗАЛ</cp:lastModifiedBy>
  <cp:lastPrinted>2014-01-31T14:56:00Z</cp:lastPrinted>
  <dcterms:modified xsi:type="dcterms:W3CDTF">2014-01-31T05:08:00Z</dcterms:modified>
  <cp:revision>17</cp:revision>
  <dc:subject/>
  <dc:title/>
</cp:coreProperties>
</file>