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 ЯРОСЛАВСКОГО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ХОР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января 2014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Ярославского городского поселения от 06.02.2009 г. № 293 «Об утверждении методики расчета арендной платы для объектов недвижимости, относящихся к собственности Ярославского городского посе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Ярославского городского поселения, муниципальный комитет Ярославского город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муниципального комитета Ярославского городского поселения от 06.02.2009 г. № 293 «Об утверждении методики расчета арендной платы для объектов недвижимости, относящихся к собственности  Ярославского городского поселения» (в редакции решения муниципального комитета от 07.12.2010г № 11): </w:t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2 решения изложить в следующей редакции: «2. Утвердить базовую ставку арендной платы за временное использование муниципальных помещений, зданий, сооружений и их частей в размере 37500 (тридцать семь тысяч пятьсот) рублей за 1 квадратный метр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Признать утратившим силу второй и третий абзац п.1 решения муниципального комитета Ярославского городского поселения от 07 декабря 2010 года № 11 «О внесении изменений в решение муниципального комитета Ярославского городского поселения от 06.09.2009 № 293 «Об утверждении методики расчета арендной платы для объектов недвижимости, относящихся к собственности Ярославского городского поселения».</w:t>
      </w:r>
    </w:p>
    <w:p>
      <w:pPr>
        <w:pStyle w:val="Normal"/>
        <w:tabs>
          <w:tab w:val="clear" w:pos="708"/>
          <w:tab w:val="left" w:pos="-4860" w:leader="none"/>
          <w:tab w:val="left" w:pos="126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3.Отделу по экономическим, бюджетным и социальным вопросам администрации Ярославского городского поселения (Маскина) обнародовать данное реше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момента обнародования и распространяется на правоотношения, возникшие с 01.01.2014 г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                                            А.Л. Чуд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16:00Z</dcterms:created>
  <dc:creator>ЗАЛ</dc:creator>
  <dc:description/>
  <cp:keywords/>
  <dc:language>en-US</dc:language>
  <cp:lastModifiedBy>ЗАЛ</cp:lastModifiedBy>
  <cp:lastPrinted>2014-01-31T14:34:00Z</cp:lastPrinted>
  <dcterms:modified xsi:type="dcterms:W3CDTF">2014-01-31T04:36:00Z</dcterms:modified>
  <cp:revision>8</cp:revision>
  <dc:subject/>
  <dc:title/>
</cp:coreProperties>
</file>