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УНИЦИПАЛЬНЫЙ КОМИТЕТ </w:t>
      </w:r>
    </w:p>
    <w:p>
      <w:pPr>
        <w:pStyle w:val="Normal"/>
        <w:jc w:val="center"/>
        <w:rPr/>
      </w:pPr>
      <w:r>
        <w:rPr/>
        <w:t xml:space="preserve">ЯРОСЛАВСКОГО ГОРОДСКОГО ПОСЕЛЕНИЯ </w:t>
      </w:r>
    </w:p>
    <w:p>
      <w:pPr>
        <w:pStyle w:val="Normal"/>
        <w:jc w:val="center"/>
        <w:rPr/>
      </w:pPr>
      <w:r>
        <w:rPr/>
        <w:t xml:space="preserve">ХОРОЛЬСКОГО МУНИЦИПАЛЬНОГО РАЙОНА </w:t>
      </w:r>
    </w:p>
    <w:p>
      <w:pPr>
        <w:pStyle w:val="Normal"/>
        <w:jc w:val="center"/>
        <w:rPr/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31 декабря 2013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. Ярославский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№ </w:t>
            </w:r>
            <w:r>
              <w:rPr>
                <w:b w:val="false"/>
              </w:rPr>
              <w:t>1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авил землепользования и застройки Ярославского городского поселения Хороль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о ст.ст. 24, 32 Градостроительного кодекса Российской Феде-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Ярославского городского поселения, с учетом протокола публичных слушаний по проекту правил землепользования и застройки Ярославского городского поселения Хорольского муниципального района Приморского края и заключения о результатах публичных слушаний, муниципальный комитет Ярославского городского поселения Хорольского муниципального района Приморского края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правила землепользования и застройки Ярославского городского поселения Хорольского муниципального района Приморского кра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2. Опубликовать настоящее решение в газете «Газета Горизонт» и на сайте администрации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Глава Ярославского городского поселения                                              А.Л.Чудайкин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b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9:00Z</dcterms:created>
  <dc:creator>Admin</dc:creator>
  <dc:description/>
  <cp:keywords/>
  <dc:language>en-US</dc:language>
  <cp:lastModifiedBy>ЗАЛ</cp:lastModifiedBy>
  <cp:lastPrinted>2014-01-09T15:12:00Z</cp:lastPrinted>
  <dcterms:modified xsi:type="dcterms:W3CDTF">2014-01-09T05:34:00Z</dcterms:modified>
  <cp:revision>28</cp:revision>
  <dc:subject/>
  <dc:title>МУНИЦИПАЛЬНЫЙ КОМИТЕТ ЯРОСЛАВСКОГО ГОРОДСКОГО ПОСЕЛЕНИЯ ХОРОЛЬСКОГО МУНИЦИПАЛЬНОГО РАЙОНА ПРИМОРСКОГО КРАЯ </dc:title>
</cp:coreProperties>
</file>