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</w:tblGrid>
      <w:tr>
        <w:trPr>
          <w:trHeight w:val="1407" w:hRule="atLeast"/>
        </w:trPr>
        <w:tc>
          <w:tcPr>
            <w:tcW w:w="435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м муниципального комитета Ярославского городского поселения от 19.06.2013г. №1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чета восстановительной и компенсационной сто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размера ущерба, нанесенного уничтожением и (и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вреждением зеленых насаждений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росла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расчета восстановительной и компенсационной стоимости и размера ущерба, нанесенного уничтожением и (или) повреждением зеленых насаждений на территории Ярославского городского поселения (далее - Порядок) предназначен для исчисления восстановительной и компенсационной стоимости зеленых насаждений, а также размера убытков, причиняемых экономике и экологическому состоянию Ярославского городского поселения, которые возникли или могут возникнуть в результате экологических правонарушений, а также во всех других случаях негативного воздействия на зеленые насаждения, произрастающие на территории Ярославского городского поселения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именяется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 расчете размера ущерба и величины убытков в случае установления факта экологического правонарушения, повлекшего уничтожение или повреждение зеленых насаждений на территории Ярославского городского поселения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роцессе подготовки оценки воздействия на окружающую природную среду инвестиционных проектов и их экологической экспертизы для стоимостной оценки потенциального ущерба, который может возникнуть при осуществлении хозяйственной деятельности, затрагивающей зеленые насаждения на территории Ярославского городского поселения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 при исчислении размера компенсационных платежей за разрешенный снос зеленых насаждений на территории Ярославского городского поселения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) в иных случаях, связанных с определением стоимости зеленых насаждений на территории Ярославского городского поселения.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ценка зеленых насаждений искусственного происхождения и естественной растительности проводится затратным методом на основании полного учета всех видов затрат, связанных с созданием и содержанием зеленых насаждений и естественной растительности в условиях Ярославского городского поселения, и основана на применяемом в теории оценки недвижимости принципе условного замещения оцениваемого объекта другим максимально приближенным к нему по своим параметрам и функциональному назначению.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ермины, применяемые в Порядке: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становительная стоимость зеленых насаждений – стоимостная оценка типичных видов (категорий) зеленых насаждений и объектов озеленения, проведенная суммированием всех видов затрат, связанных с их созданием и содержанием, в пересчете на одно условное дерево, кустарник, единицу площади, погонный метр и (или) другую удельную единицу.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онная стоимость зеленых насаждений – стоимостная оценка конкретных зеленых насаждений, устанавливаемая для учета их ценности при повреждении или уничтожении, исходя из восстановительной стоимости, с учетом таких факторов, как местоположение, экологическая и социальная значимость объектов озеленения, фактическое состояние растений и близость к водным объектам населенного пункта.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о – многолетнее растение с четко выраженным стволом, несущими боковыми ветвями и верхушечным побегом. Если дерево имеет несколько стволов, то в расчетах каждый ствол учитывается отдельно.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старник – многолетнее деревянисто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реждение объекта озеленения – причинение вреда растениям, не влекущее прекращение роста (потеря декоративности) и элементам благоустройства объекта озеленения.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чтожение зеленых насаждений – повреждение зеленых насаждений, повлекшее их гибель.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ind w:left="0" w:firstLine="426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Расчет восстановительной стоимости произрастающих на территории Ярославского городского поселения видов зеленых насаждений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качестве основного оценочного показателя используется показатель восстановительной стоимости, определяемой затратами на восстановление зеленых насаждений, равноценных по своим параметрам оцениваемым объектам. При этом в структуру затрат, помимо единовременных вложений, связанных непосредственно с посадкой, включаются все текущие затраты по уходу за зелеными насаждениями на протяжении периода их жизни.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осстановительная стоимость зеленых насаждений включает в себя единовременные затраты по их созданию и постоянные текущие вложения в их содержание, осуществляемые при регулярном уходе за ними в расчете на 1 дерево, 1 кустарник, 1 погонный метр живой изгороди или бордюра, 1 кв.м газона, 1 кв.м цветника, 1 кв.м травянистой лесной или иной растительности, в рублях.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тоимость зеленых насаждений подлежит ежегодному увеличению с учетом коэффициента-дефлятора, устанавливаемого Министерством экономического развития Российской Федерации: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i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деф.</w:t>
      </w:r>
      <w:r>
        <w:rPr>
          <w:rFonts w:cs="Times New Roman" w:ascii="Times New Roman" w:hAnsi="Times New Roman"/>
          <w:i/>
          <w:sz w:val="26"/>
          <w:szCs w:val="26"/>
        </w:rPr>
        <w:t>,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- стоимость зеленых насаждений с учетом коэффициента-дефлятора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- стоимость зеленых насаждений (Приложений № 1, 2, 3)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деф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-дефлятор,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Расчет восстановительной стоимости производится по следующей формуле: 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в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т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i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i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сост.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i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повр.</w:t>
      </w:r>
      <w:r>
        <w:rPr>
          <w:rFonts w:cs="Times New Roman" w:ascii="Times New Roman" w:hAnsi="Times New Roman"/>
          <w:i/>
          <w:sz w:val="26"/>
          <w:szCs w:val="26"/>
        </w:rPr>
        <w:t>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– восстановительная стоимость преобладающих видов зеленых насаждений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т</w:t>
      </w:r>
      <w:r>
        <w:rPr>
          <w:rFonts w:cs="Times New Roman" w:ascii="Times New Roman" w:hAnsi="Times New Roman"/>
          <w:i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стоимость зеленых насаждений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Н – </w:t>
      </w:r>
      <w:r>
        <w:rPr>
          <w:rFonts w:cs="Times New Roman" w:ascii="Times New Roman" w:hAnsi="Times New Roman"/>
          <w:sz w:val="26"/>
          <w:szCs w:val="26"/>
        </w:rPr>
        <w:t>количество уничтоженных зеленых насаждений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сост.</w:t>
      </w:r>
      <w:r>
        <w:rPr>
          <w:rFonts w:cs="Times New Roman" w:ascii="Times New Roman" w:hAnsi="Times New Roman"/>
          <w:sz w:val="26"/>
          <w:szCs w:val="26"/>
        </w:rPr>
        <w:t xml:space="preserve"> – коэффициент состояния зеленых насаждений, т.е. коэффициент поправки на текущее состояние растений (Приложение № 4)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повр.</w:t>
      </w:r>
      <w:r>
        <w:rPr>
          <w:rFonts w:cs="Times New Roman" w:ascii="Times New Roman" w:hAnsi="Times New Roman"/>
          <w:sz w:val="26"/>
          <w:szCs w:val="26"/>
        </w:rPr>
        <w:t xml:space="preserve"> – коэффициент повреждения зеленых насаждений. При повреждениях растений, не влекущих прекращение роста, восстановительная и компенсационная стоимость может быть уменьшена на размер ущерба, который определяется временем восстановления зеленых насаждений до прежнего состояния (Приложение №5)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Расчет компенсационной стоимости произрастающих на территории Ярославского городского поселения видов зеленых насаждений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 вынужденный или несанкционированный снос зеленых насаждений, связанный с застройкой Ярославского городского поселения, прокладкой подземных коммуникаций, строительством линий электропередач, других сооружений и прочими видами пользования, за другие виды уничтожения или повреждения зеленых насаждений, в том числе механическое повреждение, химическое поражение, обгорание и прочие повреждения до степени прекращения роста, с ответственных субъектов хозяйственной деятельности (заказчиков строительства, виновных юридических и физических лиц и тому подобное) взыскивается компенсационная стоимость уничтоженных или поврежденных зеленых насаждений.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мпенсационная стоимость преобладающих видов зеленых насаждений проводится в расчете на 1 дерево, 1 кустарник, 1 погонный метр живой изгороди или бордюра, 1 кв.м газона, 1 кв.м цветника, 1 кв.м травянистой лесной или иной растительности, в рублях.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асчет компенсационной стоимости производится по формуле: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к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в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i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зн.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i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р.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i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дек.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- компенсационная стоимость преобладающих видов зеленых насаждений, применяется для расчетов платежей в случаях вынужденного сноса, а также при несанкционированном сносе зеленых насаждений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– восстановительная стоимость преобладающих видов зеленых насаждений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зн</w:t>
      </w:r>
      <w:r>
        <w:rPr>
          <w:rFonts w:cs="Times New Roman" w:ascii="Times New Roman" w:hAnsi="Times New Roman"/>
          <w:sz w:val="26"/>
          <w:szCs w:val="26"/>
        </w:rPr>
        <w:t xml:space="preserve"> – коэффициент социально-экологической значимости для различных категорий зеленых насаждений Ярославского городского поселения, то есть коэффициент поправки на социально-экологическую, природоохранную и рекреационную значимость зеленых насаждений (Приложение №6)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р.</w:t>
      </w:r>
      <w:r>
        <w:rPr>
          <w:rFonts w:cs="Times New Roman" w:ascii="Times New Roman" w:hAnsi="Times New Roman"/>
          <w:sz w:val="26"/>
          <w:szCs w:val="26"/>
        </w:rPr>
        <w:t xml:space="preserve"> – коэффициент размещения в зависимости от оценочных зон Ярославского городского поселения. Оценочные зоны Ярославского городского поселения объедены в 3 группы (Приложение №7)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дек.</w:t>
      </w:r>
      <w:r>
        <w:rPr>
          <w:rFonts w:cs="Times New Roman" w:ascii="Times New Roman" w:hAnsi="Times New Roman"/>
          <w:sz w:val="26"/>
          <w:szCs w:val="26"/>
        </w:rPr>
        <w:t xml:space="preserve"> – коэффициент декоративности зеленых насаждений, то есть поправки на высокие эстетические свойства растений (деревья, кустарники, живая изгородь, газон) (Приложение №8)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Определение суммарного ущерба, нанесенного зеленым насаждениям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омпенсационная стоимость при повреждении или уничтожении группы объектов зеленых насаждений (несколько или множество деревьев, в том числе с прилегающей кустарниковой растительностью) определяется как сумма компенсационных стоимостей каждого конкретного объекта: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ра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цве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r>
          <w:rPr>
            <w:rFonts w:ascii="Cambria Math" w:hAnsi="Cambria Math"/>
          </w:rPr>
          <m:t xml:space="preserve">,</m:t>
        </m:r>
      </m:oMath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cs="Times New Roman" w:ascii="Times New Roman" w:hAnsi="Times New Roman"/>
          <w:sz w:val="26"/>
          <w:szCs w:val="26"/>
        </w:rPr>
        <w:t xml:space="preserve">- общая сумма ущерба, нанесенного зеленым насаждениям Ярославского городского поселения;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cs="Times New Roman" w:ascii="Times New Roman" w:hAnsi="Times New Roman"/>
          <w:sz w:val="26"/>
          <w:szCs w:val="26"/>
        </w:rPr>
        <w:t>- сумма убытков, понесенных в результате уничтожения деревьев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cs="Times New Roman" w:ascii="Times New Roman" w:hAnsi="Times New Roman"/>
          <w:sz w:val="26"/>
          <w:szCs w:val="26"/>
        </w:rPr>
        <w:t>- сумма убытков, понесенных в результате уничтожения кустарников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ра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cs="Times New Roman" w:ascii="Times New Roman" w:hAnsi="Times New Roman"/>
          <w:sz w:val="26"/>
          <w:szCs w:val="26"/>
        </w:rPr>
        <w:t>- сумма убытков, понесенных в результате уничтожения травяного покрова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цве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cs="Times New Roman" w:ascii="Times New Roman" w:hAnsi="Times New Roman"/>
          <w:sz w:val="26"/>
          <w:szCs w:val="26"/>
        </w:rPr>
        <w:t>- сумма убытков, понесенных в результате уничтожения цветников.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случаях, когда зеленые насаждения находятся в частной собственности, вопрос о возмещении ущерба, причиненного Ярославскому городскому поселению повреждением или уничтожением этих зеленых насаждений,  рассматривается в том случае, если соответствующие земельные участки предоставлены владельцу в пользование или собственность с условием сохранения зеленых насаждений. При этом для определения размера возмещения вреда зеленым насаждениям применяется настоящий Порядок.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случае незаконного сноса или повреждения зеленых насаждений стоимость работы по обследованию зеленых насаждений и оценке их компенсационной стоимости включается в размер компенсационной стоимости, предъявляемой виновному юридическому или физическому лицу для возмещения.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ind w:left="0" w:firstLine="426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. Определение ущерба от незаконного сноса или повреждения </w:t>
      </w:r>
    </w:p>
    <w:p>
      <w:pPr>
        <w:pStyle w:val="ListParagraph"/>
        <w:spacing w:lineRule="auto" w:line="36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леных насаждений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В случае незаконного сноса или повреждения зеленых насаждений на территории Ярославского городского поселения при расчете размера ущерба, нанесенного уничтожением и (или) повреждением зеленых насаждений, применяется повышающий коэффициент 5: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У=5С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>,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– ущерб от незаконного сноса или повреждения зеленых насаждений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– компенсационная стоимость зеленых насаждений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</w:tblGrid>
      <w:tr>
        <w:trPr>
          <w:trHeight w:val="2399" w:hRule="atLeast"/>
        </w:trPr>
        <w:tc>
          <w:tcPr>
            <w:tcW w:w="4676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расче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ительной и компенсационной стоимости и размера ущерба, нанесенного уничтожением и (или) повреждением зеленых насаждений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  <w:t>Стоимость одного дерева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40"/>
        <w:gridCol w:w="2685"/>
        <w:gridCol w:w="2505"/>
      </w:tblGrid>
      <w:tr>
        <w:trPr>
          <w:trHeight w:val="3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метр дерева (см) на высоте 1,3 м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, руб.</w:t>
            </w:r>
          </w:p>
        </w:tc>
      </w:tr>
      <w:tr>
        <w:trPr>
          <w:trHeight w:val="32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уппа ценн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уппа цен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уппа ценности</w:t>
            </w:r>
          </w:p>
        </w:tc>
      </w:tr>
      <w:tr>
        <w:trPr>
          <w:trHeight w:val="57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пы маньчжурская, амурская, Таке, ели, сосна кедровая корейская, густоцветковая, обыкновенная, Веймутова и др., пихты белокорая, цельнолистная, бархат амурский, орех маньчжурский, ильм Японский, дубы монгольский, зубчатый, груша Уссурийская, шелковица, клены маньчжурский, зеленокорый, мелколист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икос маньчжурский, тополь черный, тополь серебристый, тополь Болле, лиственница, клены, береза плосколиственная, береза даурская, черемуха обыкновенная, Маака, ясени маньчжурский, пенсильванский, носолистный, яблони, рябины, ильм долинны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н яс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нелистный, тополь душистый, тополь Давида (осина), ивы, ильм мелколистный</w:t>
            </w:r>
          </w:p>
        </w:tc>
      </w:tr>
      <w:tr>
        <w:trPr>
          <w:trHeight w:val="2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</w:t>
            </w:r>
          </w:p>
        </w:tc>
      </w:tr>
      <w:tr>
        <w:trPr>
          <w:trHeight w:val="2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3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2</w:t>
            </w:r>
          </w:p>
        </w:tc>
      </w:tr>
      <w:tr>
        <w:trPr>
          <w:trHeight w:val="2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6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7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4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3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9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8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4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3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6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7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35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1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0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и бол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0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дерево имеет несколько стволов, то в расчетах каждый ствол учитывается отдельно, при условии, что стволы на высоте 0,5 м разведены в пространств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оды деревьев, не перечисленные в таблице, приравниваются к соответствующей группе по схожим признакам. В случае особой ценности растения (декоративные, редкие, экзотические) по договоренности или соглашению приравниваются к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группе ценност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чет диаметров стволов основных видов деревьев по сохранившимся пням приведен в Таблице «Диаметры стволов по высоте 1,3 м, рассчитанные по диаметрам пней деревьев».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метры стволов по высоте 1,3 м,</w:t>
      </w:r>
    </w:p>
    <w:p>
      <w:pPr>
        <w:pStyle w:val="ListParagraph"/>
        <w:spacing w:lineRule="auto" w:line="360" w:before="0" w:after="0"/>
        <w:ind w:left="709" w:hanging="0"/>
        <w:contextualSpacing/>
        <w:jc w:val="center"/>
        <w:rPr/>
      </w:pPr>
      <w:r>
        <w:rPr/>
        <w:t xml:space="preserve"> </w:t>
      </w:r>
      <w:r>
        <w:rPr/>
        <w:t>рассчитанные по диаметрам пней деревьев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95"/>
        <w:gridCol w:w="1110"/>
        <w:gridCol w:w="990"/>
        <w:gridCol w:w="1065"/>
        <w:gridCol w:w="1170"/>
        <w:gridCol w:w="1230"/>
        <w:gridCol w:w="1305"/>
      </w:tblGrid>
      <w:tr>
        <w:trPr>
          <w:trHeight w:val="44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метр пня, см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метр на высоте 1,3 м разных древесных пород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, 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д, Б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, Т</w:t>
            </w:r>
          </w:p>
        </w:tc>
      </w:tr>
      <w:tr>
        <w:trPr>
          <w:trHeight w:val="2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</w:t>
            </w:r>
          </w:p>
        </w:tc>
      </w:tr>
      <w:tr>
        <w:trPr>
          <w:trHeight w:val="3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3</w:t>
            </w:r>
          </w:p>
        </w:tc>
      </w:tr>
      <w:tr>
        <w:trPr>
          <w:trHeight w:val="2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</w:tr>
      <w:tr>
        <w:trPr>
          <w:trHeight w:val="2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</w:tr>
      <w:tr>
        <w:trPr>
          <w:trHeight w:val="2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</w:tr>
      <w:tr>
        <w:trPr>
          <w:trHeight w:val="2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</w:tr>
      <w:tr>
        <w:trPr>
          <w:trHeight w:val="2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7</w:t>
            </w:r>
          </w:p>
        </w:tc>
      </w:tr>
      <w:tr>
        <w:trPr>
          <w:trHeight w:val="2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8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чет диаметров стволов основных видов деревьев, не перечисленных в таблице, приравнивается к соответствующей группе деревьев по схожим признакам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ифры древесных пород: С – сосна; Л – лиственница; Я – ясень; Ор – орех; Д – дуб; Ил – ильм; Бд – береза даурская; Бб – береза белая (плосколиственная); Ос – осина; Т – топо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</w:tblGrid>
      <w:tr>
        <w:trPr>
          <w:trHeight w:val="2399" w:hRule="atLeast"/>
        </w:trPr>
        <w:tc>
          <w:tcPr>
            <w:tcW w:w="4676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расче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ительной и компенсационной стоимости и размера ущерба, нанесенного уничтожением и (или) повреждением зеленых насаждений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Стоимость одного кустарника, лиан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07"/>
        <w:gridCol w:w="2693"/>
        <w:gridCol w:w="2139"/>
      </w:tblGrid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кустарника, год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, руб.</w:t>
            </w:r>
          </w:p>
        </w:tc>
      </w:tr>
      <w:tr>
        <w:trPr>
          <w:trHeight w:val="2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уппа ц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уппа цен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уппа ценности</w:t>
            </w:r>
          </w:p>
        </w:tc>
      </w:tr>
      <w:tr>
        <w:trPr>
          <w:trHeight w:val="57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жжевельники, туя и ее сортовые формы, кедровый стланик, кизильник, снежноягодник, гортензия, аристолохия маньчжурская, клен ложнозибольдов, жимолость Маака и татарская, аморфа калифорнийская, слива трехлопастная «сакура»,  девичий виноград, курильский чай, роза морщинистая (сортовые формы), роза собачья, об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овники, ирга, вишни, калины, сирени, спиреи инорайонные, бересклеты, дерен, барбарис амурский, Тунберга, чубушники, смородины, жимолости, клен Гиннала, вейгелы, боярышники, актинии аргута, коломикта, полигамная, лимонник китайск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м мелколистный, пузыреплодник, рябинник, аборигенные виды спиреи, кустовые ивы</w:t>
            </w:r>
          </w:p>
        </w:tc>
      </w:tr>
      <w:tr>
        <w:trPr>
          <w:trHeight w:val="332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тарники свободно растущие, шт.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л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– 10 л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е 10 л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5</w:t>
            </w:r>
          </w:p>
        </w:tc>
      </w:tr>
      <w:tr>
        <w:trPr>
          <w:trHeight w:val="300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ая изгородь однорядная, погонный метр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– 10 л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– 20 л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е 20 л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ая изгородь двурядная, погонный метр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– 10 л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– 20 л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е 20 л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Примечание: Виды кустарников и лиан, не перечисленные в таблице, приравниваются к соответствующей группе по схожим признакам.</w:t>
      </w:r>
    </w:p>
    <w:tbl>
      <w:tblPr>
        <w:tblW w:w="4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</w:tblGrid>
      <w:tr>
        <w:trPr>
          <w:trHeight w:val="2399" w:hRule="atLeast"/>
        </w:trPr>
        <w:tc>
          <w:tcPr>
            <w:tcW w:w="4676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расче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ительной и компенсационной стоимости и размера ущерба, нанесенного уничтожением и (или) повреждением зеленых насажд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мость газонов, цветников 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и почвенно - растительного слоя 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3885"/>
      </w:tblGrid>
      <w:tr>
        <w:trPr>
          <w:trHeight w:val="529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менты озелен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>
          <w:trHeight w:val="339" w:hRule="atLeast"/>
        </w:trPr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НЫ</w:t>
            </w:r>
          </w:p>
        </w:tc>
      </w:tr>
      <w:tr>
        <w:trPr>
          <w:trHeight w:val="274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терные и рулонны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</w:tr>
      <w:tr>
        <w:trPr>
          <w:trHeight w:val="274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ыкновенные и мавритански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39</w:t>
            </w:r>
          </w:p>
        </w:tc>
      </w:tr>
      <w:tr>
        <w:trPr>
          <w:trHeight w:val="274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говы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0</w:t>
            </w:r>
          </w:p>
        </w:tc>
      </w:tr>
      <w:tr>
        <w:trPr>
          <w:trHeight w:val="201" w:hRule="atLeast"/>
        </w:trPr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НИКИ</w:t>
            </w:r>
          </w:p>
        </w:tc>
      </w:tr>
      <w:tr>
        <w:trPr>
          <w:trHeight w:val="299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однолетнико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60</w:t>
            </w:r>
          </w:p>
        </w:tc>
      </w:tr>
      <w:tr>
        <w:trPr>
          <w:trHeight w:val="258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многолетнико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0</w:t>
            </w:r>
          </w:p>
        </w:tc>
      </w:tr>
      <w:tr>
        <w:trPr>
          <w:trHeight w:val="325" w:hRule="atLeast"/>
        </w:trPr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ЯНОЙ ПОКРОВ ЕСТЕСТВЕННОГО ПРОИСХОЖДЕНИЯ</w:t>
            </w:r>
          </w:p>
        </w:tc>
      </w:tr>
      <w:tr>
        <w:trPr>
          <w:trHeight w:val="299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вное покрытие 80 – 100%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0</w:t>
            </w:r>
          </w:p>
        </w:tc>
      </w:tr>
      <w:tr>
        <w:trPr>
          <w:trHeight w:val="258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вное покрытие 60 – 80%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вное покрытие 40 – 60%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</w:tblGrid>
      <w:tr>
        <w:trPr>
          <w:trHeight w:val="1997" w:hRule="atLeast"/>
        </w:trPr>
        <w:tc>
          <w:tcPr>
            <w:tcW w:w="4676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расче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ительной и компенсационной стоимости и размера ущерба, нанесенного уничтожением и (или) повреждением зеленых насаждени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Коэффициент состояния зеленых насаждений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57"/>
        <w:gridCol w:w="3259"/>
        <w:gridCol w:w="2716"/>
        <w:gridCol w:w="1241"/>
      </w:tblGrid>
      <w:tr>
        <w:trPr>
          <w:trHeight w:val="1331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состояния деревьев и кустарн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ризна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призна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-фициент состоя-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</w:rPr>
              <w:t>сост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331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– хорошее (нормально развитые, здоровые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ья и кустарники здоровые с признаками хорошего роста и развития. Листва (хвоя) зеленая блестящая, крона густая, прирост текущего года нормальный для данной породы, возраста, условий местопроизрастания и сезона, без поврежден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ья и кустарники с формированными или омоложенными кронами без признаков ослаб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275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– удовлетво-рительное (ослабленные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ва (хвоя) часто светлее обычного, крона слабоажурная, прирост уменьшен не более чем наполовину по сравнению с нормальным, может быть до 25% сухих ветвей в крон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 признаки местного повреждения ствола (незначительные обдиры, морозобойные трещины), усыхание отдельных ветвей в кро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</w:tr>
      <w:tr>
        <w:trPr>
          <w:trHeight w:val="142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– неудовле-творительное (угнетенные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ва мельче или светлее обычной, преждевременно опадает, хвоя светло – зеленая или серовато – матовая, прирост уменьшен более чем наполовину по сравнению с нормальным. Крона ажурная, изрежена, листья (хвоя) сохранены или частично осыпались. Отмечается суховершинность. Сухих ветвей в кроне до 50 – 75%. Наблюдается сокотечение и наличие волчковых побег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ческие повреждения ствола, корневых лап, ветвей, объедание хвои. На стволе, ветвях и корневых лапах часто признаки заселения стволовыми вредителями (входные отверстия, насечки, буровая мука и опилки, насекомые на коре, под корой и в древесине, наличие вылетных отверстий) и поражения грибковыми заболеван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20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аварийн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ва (хвоя) и часть ветвей опали, кора разрушена или опала на большей части ствола, имеются дупла, раны самой разной морфолог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ся вылетные отверстия насекомых на стволе, ветвях и корневых лапах, на коре и под корой грибница и плодовые тела гриб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Аварийные деревья или «деревья – угрозы» по состоянию или местоположению (в соответствии со СНиП 2.07.01-89) подлежат удалению, если перевод в другое безопасное жизненное состояние (кустарниковую форму) затруднен или невозможен. При этом оплата восстановительной стоимости не производи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нное состояние газон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шее – поверхность газона хорошо спланирована, травостой густой, однородный, равномерный, регулярно подстригаемый, цвет интенсивно зеленый; без нежелательной растительности и мх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ительное – поверхность газона с заметными неровностями, травостой неровный с примесью нежелательной растительности, нерегулярно подстригаемый, цвет зеленый, без плешин и вытоптанных мест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удовлетворительное – травостой газона изреженный, неоднородный, с нежелательной растительностью, нерегулярно подстригаемый, окраска неровная, с преобладанием желтых оттенков, со мхом, плешинами и вытоптанными мест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>
          <w:trHeight w:val="1997" w:hRule="atLeast"/>
        </w:trPr>
        <w:tc>
          <w:tcPr>
            <w:tcW w:w="45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расче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ительной и компенсационной стоимости и размера ущерба, нанесенного уничтожением и (или) повреждением зеленых насаждений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ы повреждения раст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еревья и кустарник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0"/>
        <w:gridCol w:w="2649"/>
      </w:tblGrid>
      <w:tr>
        <w:trPr>
          <w:trHeight w:val="12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повреждения надземных и подземных частей раст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      повреждения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</w:rPr>
              <w:t>повр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ьное повреждение, приводящее к гибели растения. Ущерб равен компенсационной стоим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реждение, при котором восстановительный период составит 5 – 10 л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>
          <w:trHeight w:val="9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реждение, при котором восстановительный период составит 3 – 4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10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реждение, при котором восстановительный период составит 1 го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>
          <w:trHeight w:val="1997" w:hRule="atLeast"/>
        </w:trPr>
        <w:tc>
          <w:tcPr>
            <w:tcW w:w="45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расче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ительной и компенсационной стоимости и размера ущерба, нанесенного уничтожением и (или) повреждением зеленых насаждений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эффициент социально – экологической значимости для различных категорий зеленых насаждений Яросла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29"/>
        <w:gridCol w:w="4918"/>
        <w:gridCol w:w="2152"/>
      </w:tblGrid>
      <w:tr>
        <w:trPr>
          <w:trHeight w:val="108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объектов озеленения населенного пункт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насажд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знач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</w:rPr>
              <w:t>з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12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ые насаждения особого назначе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о охраняемые природные террит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12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ые насаждения общего пользова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и, сады, рощи, скверы, бульвары, памятники садово-паркового искусства, насаждения вдоль магистральных доро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182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ые насаждения ограниченного пользова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лечебных, детских, учебных и научных учреждений, промышленных предприятий, административно-хозяйственных и других объектов, вне зависимости от форм собственности на земл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</w:tr>
      <w:tr>
        <w:trPr>
          <w:trHeight w:val="86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внутриквартальное, придомовое, вдоль улиц и дорог местного знач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18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ые насаждения специального назначе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защитные, водоохранные, защитно-мелиоративные, противопожарные зоны, кладбища, насаждения вдоль железных дорог, питомники, дендрарии, сады, оранжерейные хозяй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>
          <w:trHeight w:val="18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ый комплек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ие леса, лесопарки, древесно-кустарниковая, луговая, болотная раститель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проводится по Постановлению Правительства Российской Федерации от 08 мая 2007 года  №273 «Об исчислении размера вреда, причиненного лесам в следствие нарушения лесного законода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чание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значимости выбирается по максимальному значению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значимости для пустырей, занятых древесно-кустарниковой растительностью, равен 0,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>
          <w:trHeight w:val="1997" w:hRule="atLeast"/>
        </w:trPr>
        <w:tc>
          <w:tcPr>
            <w:tcW w:w="45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расче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ительной и компенсационной стоимости и размера ущерба, нанесенного уничтожением и (или) повреждением зеленых насаждений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/>
        <w:t>Коэффициент размещения в зависимости от оценочных зон территории Ярославского городского поселения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55"/>
        <w:gridCol w:w="4009"/>
        <w:gridCol w:w="2784"/>
      </w:tblGrid>
      <w:tr>
        <w:trPr>
          <w:trHeight w:val="8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очные зоны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границ з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</w:rPr>
              <w:t>р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зон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границах улиц: ул. Юбилейная, ул. Ленинская, ул. Ломоносова, ул. Олега Кошев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атросова, ул. Лазо, Школьный проезд, проспект Ленина, ул. Советска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>
          <w:trHeight w:val="10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он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границ центральной зоны и в пределах гран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Ярославск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130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ферийная зон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е пункты, входящие в состав Ярославского городского посел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>
          <w:trHeight w:val="1997" w:hRule="atLeast"/>
        </w:trPr>
        <w:tc>
          <w:tcPr>
            <w:tcW w:w="45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расче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ительной и компенсационной стоимости и размера ущерба, нанесенного уничтожением и (или) повреждением зеленых насаждений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Коэффициенты декоративности зеленых насаждений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222"/>
        <w:gridCol w:w="2499"/>
      </w:tblGrid>
      <w:tr>
        <w:trPr>
          <w:trHeight w:val="11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декоративности расте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декоратив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</w:rPr>
              <w:t>дек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18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е формы растений (разнообразные формы крон: пирамидальные, плакучие, шаровидные, колоновидные, красивоцветущие, декоративно-плодоносящие, с оригинальной окраской и формой листьев); данный коэффициент также применяется для кустарника в живой изгород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8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ения, подвергавшиеся систематическому уходу (кроноформирующая обрезка, формовая обрезка кустарников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ычные, нормально развитые раст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одекоративные, имеющие неправильно сформированную крону и повреждения, устранить которые невозмож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Для плодородного растительного слоя искусственного происхождения (газонов) устанавливаются следующие коэффициен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0 – газон обыкновенны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3 – партерные газон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5 – газон на откосах, луговые и спортивные газон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,0 – мавританский газон;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,0 – цветники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3:00Z</dcterms:created>
  <dc:creator>Admin</dc:creator>
  <dc:description/>
  <cp:keywords/>
  <dc:language>en-US</dc:language>
  <cp:lastModifiedBy>ЗАЛ</cp:lastModifiedBy>
  <dcterms:modified xsi:type="dcterms:W3CDTF">2013-06-19T23:28:00Z</dcterms:modified>
  <cp:revision>23</cp:revision>
  <dc:subject/>
  <dc:title/>
</cp:coreProperties>
</file>